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00" w:after="600"/>
        <w:jc w:val="center"/>
        <w:rPr>
          <w:rFonts w:ascii="宋体;SimSun" w:hAnsi="宋体;SimSun" w:eastAsia="宋体;SimSun" w:cs="宋体;SimSun"/>
          <w:b/>
          <w:b/>
          <w:sz w:val="36"/>
        </w:rPr>
      </w:pPr>
      <w:r>
        <w:rPr>
          <w:rFonts w:ascii="宋体;SimSun" w:hAnsi="宋体;SimSun" w:cs="宋体;SimSun" w:eastAsia="宋体;SimSun"/>
          <w:b/>
          <w:sz w:val="36"/>
        </w:rPr>
        <w:t>国务院关于第二批清理规范</w:t>
      </w:r>
      <w:r>
        <w:rPr>
          <w:rFonts w:eastAsia="宋体;SimSun" w:cs="宋体;SimSun" w:ascii="宋体;SimSun" w:hAnsi="宋体;SimSun"/>
          <w:b/>
          <w:sz w:val="36"/>
        </w:rPr>
        <w:t>192</w:t>
      </w:r>
      <w:r>
        <w:rPr>
          <w:rFonts w:ascii="宋体;SimSun" w:hAnsi="宋体;SimSun" w:cs="宋体;SimSun" w:eastAsia="宋体;SimSun"/>
          <w:b/>
          <w:sz w:val="36"/>
        </w:rPr>
        <w:t>项国务院部门行政审批中介服务事项的决定</w:t>
      </w:r>
    </w:p>
    <w:p>
      <w:pPr>
        <w:pStyle w:val="Normal"/>
        <w:widowControl w:val="false"/>
        <w:spacing w:lineRule="auto" w:line="439"/>
        <w:rPr/>
      </w:pPr>
      <w:r>
        <w:rPr>
          <w:rFonts w:ascii="宋体;SimSun" w:hAnsi="宋体;SimSun" w:cs="宋体;SimSun" w:eastAsia="宋体;SimSun"/>
          <w:b/>
        </w:rPr>
        <w:t>【法规类别】</w:t>
      </w:r>
      <w:r>
        <w:rPr>
          <w:rFonts w:ascii="宋体;SimSun" w:hAnsi="宋体;SimSun" w:cs="宋体;SimSun" w:eastAsia="宋体;SimSun"/>
          <w:color w:val="000000"/>
        </w:rPr>
        <w:t xml:space="preserve">行政机关营商环境优化  </w:t>
      </w:r>
    </w:p>
    <w:p>
      <w:pPr>
        <w:pStyle w:val="Normal"/>
        <w:widowControl w:val="false"/>
        <w:spacing w:lineRule="auto" w:line="439"/>
        <w:rPr/>
      </w:pPr>
      <w:r>
        <w:rPr>
          <w:rFonts w:ascii="宋体;SimSun" w:hAnsi="宋体;SimSun" w:cs="宋体;SimSun" w:eastAsia="宋体;SimSun"/>
          <w:b/>
        </w:rPr>
        <w:t>【发文字号】</w:t>
      </w:r>
      <w:r>
        <w:rPr>
          <w:rFonts w:ascii="宋体;SimSun" w:hAnsi="宋体;SimSun" w:cs="宋体;SimSun" w:eastAsia="宋体;SimSun"/>
          <w:color w:val="000000"/>
        </w:rPr>
        <w:t>国发〔</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 xml:space="preserve">号  </w:t>
      </w:r>
    </w:p>
    <w:p>
      <w:pPr>
        <w:pStyle w:val="Normal"/>
        <w:widowControl w:val="false"/>
        <w:spacing w:lineRule="auto" w:line="439"/>
        <w:rPr>
          <w:rFonts w:ascii="宋体;SimSun" w:hAnsi="宋体;SimSun" w:eastAsia="宋体;SimSun" w:cs="宋体;SimSun"/>
          <w:color w:val="000000"/>
        </w:rPr>
      </w:pPr>
      <w:r>
        <w:rPr>
          <w:rFonts w:ascii="宋体;SimSun" w:hAnsi="宋体;SimSun" w:cs="宋体;SimSun" w:eastAsia="宋体;SimSun"/>
          <w:b/>
        </w:rPr>
        <w:t>【发布部门】</w:t>
      </w:r>
      <w:r>
        <w:rPr>
          <w:rFonts w:ascii="宋体;SimSun" w:hAnsi="宋体;SimSun" w:cs="宋体;SimSun" w:eastAsia="宋体;SimSun"/>
          <w:color w:val="000000"/>
        </w:rPr>
        <w:t xml:space="preserve">国务院  </w:t>
      </w:r>
    </w:p>
    <w:p>
      <w:pPr>
        <w:pStyle w:val="Normal"/>
        <w:widowControl w:val="false"/>
        <w:spacing w:lineRule="auto" w:line="439"/>
        <w:rPr/>
      </w:pPr>
      <w:r>
        <w:rPr>
          <w:rFonts w:ascii="宋体;SimSun" w:hAnsi="宋体;SimSun" w:cs="宋体;SimSun" w:eastAsia="宋体;SimSun"/>
          <w:b/>
        </w:rPr>
        <w:t>【发布日期】</w:t>
      </w:r>
      <w:r>
        <w:rPr>
          <w:rFonts w:eastAsia="宋体;SimSun" w:cs="宋体;SimSun" w:ascii="宋体;SimSun" w:hAnsi="宋体;SimSun"/>
          <w:color w:val="000000"/>
        </w:rPr>
        <w:t xml:space="preserve">2016.02.03  </w:t>
      </w:r>
    </w:p>
    <w:p>
      <w:pPr>
        <w:pStyle w:val="Normal"/>
        <w:widowControl w:val="false"/>
        <w:spacing w:lineRule="auto" w:line="439"/>
        <w:rPr/>
      </w:pPr>
      <w:r>
        <w:rPr>
          <w:rFonts w:ascii="宋体;SimSun" w:hAnsi="宋体;SimSun" w:cs="宋体;SimSun" w:eastAsia="宋体;SimSun"/>
          <w:b/>
        </w:rPr>
        <w:t>【实施日期】</w:t>
      </w:r>
      <w:r>
        <w:rPr>
          <w:rFonts w:eastAsia="宋体;SimSun" w:cs="宋体;SimSun" w:ascii="宋体;SimSun" w:hAnsi="宋体;SimSun"/>
          <w:color w:val="000000"/>
        </w:rPr>
        <w:t xml:space="preserve">2016.02.03  </w:t>
      </w:r>
    </w:p>
    <w:p>
      <w:pPr>
        <w:pStyle w:val="Normal"/>
        <w:widowControl w:val="false"/>
        <w:spacing w:lineRule="auto" w:line="439"/>
        <w:rPr/>
      </w:pPr>
      <w:r>
        <w:rPr>
          <w:rFonts w:ascii="宋体;SimSun" w:hAnsi="宋体;SimSun" w:cs="宋体;SimSun" w:eastAsia="宋体;SimSun"/>
          <w:b/>
        </w:rPr>
        <w:t>【时效性】</w:t>
      </w:r>
      <w:r>
        <w:rPr>
          <w:rFonts w:ascii="宋体;SimSun" w:hAnsi="宋体;SimSun" w:cs="宋体;SimSun" w:eastAsia="宋体;SimSun"/>
          <w:color w:val="000000"/>
        </w:rPr>
        <w:t xml:space="preserve">现行有效  </w:t>
      </w:r>
    </w:p>
    <w:p>
      <w:pPr>
        <w:pStyle w:val="Normal"/>
        <w:widowControl w:val="false"/>
        <w:spacing w:lineRule="auto" w:line="439"/>
        <w:rPr/>
      </w:pPr>
      <w:r>
        <w:rPr>
          <w:rFonts w:ascii="宋体;SimSun" w:hAnsi="宋体;SimSun" w:cs="宋体;SimSun" w:eastAsia="宋体;SimSun"/>
          <w:b/>
        </w:rPr>
        <w:t>【效力级别】</w:t>
      </w:r>
      <w:r>
        <w:rPr>
          <w:rFonts w:ascii="宋体;SimSun" w:hAnsi="宋体;SimSun" w:cs="宋体;SimSun" w:eastAsia="宋体;SimSun"/>
          <w:color w:val="000000"/>
        </w:rPr>
        <w:t xml:space="preserve">国务院规范性文件  </w:t>
      </w:r>
    </w:p>
    <w:p>
      <w:pPr>
        <w:pStyle w:val="Normal"/>
        <w:widowControl w:val="false"/>
        <w:spacing w:lineRule="auto" w:line="439"/>
        <w:jc w:val="center"/>
        <w:rPr>
          <w:rFonts w:ascii="宋体;SimSun" w:hAnsi="宋体;SimSun" w:eastAsia="宋体;SimSun" w:cs="宋体;SimSun"/>
          <w:color w:val="000000"/>
        </w:rPr>
      </w:pPr>
      <w:r>
        <w:rPr>
          <w:rFonts w:ascii="宋体;SimSun" w:hAnsi="宋体;SimSun" w:cs="宋体;SimSun" w:eastAsia="宋体;SimSun"/>
          <w:color w:val="000000"/>
          <w:sz w:val="25"/>
        </w:rPr>
        <w:t>国务院关于第二批清理规范</w:t>
      </w:r>
      <w:r>
        <w:rPr>
          <w:rFonts w:eastAsia="宋体;SimSun" w:cs="宋体;SimSun" w:ascii="宋体;SimSun" w:hAnsi="宋体;SimSun"/>
          <w:color w:val="000000"/>
          <w:sz w:val="25"/>
        </w:rPr>
        <w:t>192</w:t>
      </w:r>
      <w:r>
        <w:rPr>
          <w:rFonts w:ascii="宋体;SimSun" w:hAnsi="宋体;SimSun" w:cs="宋体;SimSun" w:eastAsia="宋体;SimSun"/>
          <w:color w:val="000000"/>
          <w:sz w:val="25"/>
        </w:rPr>
        <w:t>项国务院部门行政审批中介服务事项的决定</w:t>
      </w:r>
    </w:p>
    <w:p>
      <w:pPr>
        <w:pStyle w:val="Normal"/>
        <w:widowControl w:val="false"/>
        <w:spacing w:lineRule="auto" w:line="439"/>
        <w:jc w:val="center"/>
        <w:rPr>
          <w:rFonts w:ascii="宋体;SimSun" w:hAnsi="宋体;SimSun" w:eastAsia="宋体;SimSun" w:cs="宋体;SimSun"/>
          <w:color w:val="000000"/>
          <w:sz w:val="25"/>
        </w:rPr>
      </w:pPr>
      <w:r>
        <w:rPr>
          <w:rFonts w:ascii="宋体;SimSun" w:hAnsi="宋体;SimSun" w:cs="宋体;SimSun" w:eastAsia="宋体;SimSun"/>
          <w:color w:val="000000"/>
          <w:sz w:val="25"/>
        </w:rPr>
        <w:t>（国发〔</w:t>
      </w:r>
      <w:r>
        <w:rPr>
          <w:rFonts w:eastAsia="宋体;SimSun" w:cs="宋体;SimSun" w:ascii="宋体;SimSun" w:hAnsi="宋体;SimSun"/>
          <w:color w:val="000000"/>
          <w:sz w:val="25"/>
        </w:rPr>
        <w:t>2016</w:t>
      </w:r>
      <w:r>
        <w:rPr>
          <w:rFonts w:ascii="宋体;SimSun" w:hAnsi="宋体;SimSun" w:cs="宋体;SimSun" w:eastAsia="宋体;SimSun"/>
          <w:color w:val="000000"/>
          <w:sz w:val="25"/>
        </w:rPr>
        <w:t>〕</w:t>
      </w:r>
      <w:r>
        <w:rPr>
          <w:rFonts w:eastAsia="宋体;SimSun" w:cs="宋体;SimSun" w:ascii="宋体;SimSun" w:hAnsi="宋体;SimSun"/>
          <w:color w:val="000000"/>
          <w:sz w:val="25"/>
        </w:rPr>
        <w:t>11</w:t>
      </w:r>
      <w:r>
        <w:rPr>
          <w:rFonts w:ascii="宋体;SimSun" w:hAnsi="宋体;SimSun" w:cs="宋体;SimSun" w:eastAsia="宋体;SimSun"/>
          <w:color w:val="000000"/>
          <w:sz w:val="25"/>
        </w:rPr>
        <w:t>号）</w:t>
      </w:r>
    </w:p>
    <w:p>
      <w:pPr>
        <w:pStyle w:val="Normal"/>
        <w:widowControl w:val="false"/>
        <w:spacing w:lineRule="auto" w:line="439"/>
        <w:rPr>
          <w:rFonts w:ascii="宋体;SimSun" w:hAnsi="宋体;SimSun" w:eastAsia="宋体;SimSun" w:cs="宋体;SimSun"/>
          <w:color w:val="000000"/>
          <w:sz w:val="25"/>
        </w:rPr>
      </w:pPr>
      <w:r>
        <w:rPr>
          <w:rFonts w:ascii="宋体;SimSun" w:hAnsi="宋体;SimSun" w:cs="宋体;SimSun" w:eastAsia="宋体;SimSun"/>
          <w:color w:val="000000"/>
          <w:sz w:val="25"/>
        </w:rPr>
        <w:t>国务院各部委、各直属机构：</w:t>
      </w:r>
    </w:p>
    <w:p>
      <w:pPr>
        <w:pStyle w:val="Normal"/>
        <w:widowControl w:val="false"/>
        <w:spacing w:lineRule="auto" w:line="439"/>
        <w:rPr/>
      </w:pPr>
      <w:r>
        <w:rPr>
          <w:rFonts w:ascii="宋体;SimSun" w:hAnsi="宋体;SimSun" w:cs="宋体;SimSun" w:eastAsia="宋体;SimSun"/>
          <w:color w:val="000000"/>
          <w:sz w:val="25"/>
        </w:rPr>
        <w:t>经研究论证，国务院决定第二批清理规范</w:t>
      </w:r>
      <w:r>
        <w:rPr>
          <w:rFonts w:eastAsia="宋体;SimSun" w:cs="宋体;SimSun" w:ascii="宋体;SimSun" w:hAnsi="宋体;SimSun"/>
          <w:color w:val="000000"/>
          <w:sz w:val="25"/>
        </w:rPr>
        <w:t>192</w:t>
      </w:r>
      <w:r>
        <w:rPr>
          <w:rFonts w:ascii="宋体;SimSun" w:hAnsi="宋体;SimSun" w:cs="宋体;SimSun" w:eastAsia="宋体;SimSun"/>
          <w:color w:val="000000"/>
          <w:sz w:val="25"/>
        </w:rPr>
        <w:t>项国务院部门行政审批中介服务事项，不再作为行政审批的受理条件。</w:t>
      </w:r>
    </w:p>
    <w:p>
      <w:pPr>
        <w:pStyle w:val="Normal"/>
        <w:widowControl w:val="false"/>
        <w:spacing w:lineRule="auto" w:line="439"/>
        <w:rPr>
          <w:rFonts w:ascii="宋体;SimSun" w:hAnsi="宋体;SimSun" w:eastAsia="宋体;SimSun" w:cs="宋体;SimSun"/>
          <w:color w:val="000000"/>
          <w:sz w:val="25"/>
        </w:rPr>
      </w:pPr>
      <w:r>
        <w:rPr>
          <w:rFonts w:ascii="宋体;SimSun" w:hAnsi="宋体;SimSun" w:cs="宋体;SimSun" w:eastAsia="宋体;SimSun"/>
          <w:color w:val="000000"/>
          <w:sz w:val="25"/>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widowControl w:val="false"/>
        <w:spacing w:lineRule="auto" w:line="439"/>
        <w:rPr>
          <w:rFonts w:ascii="宋体;SimSun" w:hAnsi="宋体;SimSun" w:eastAsia="宋体;SimSun" w:cs="宋体;SimSun"/>
          <w:color w:val="000000"/>
          <w:sz w:val="25"/>
        </w:rPr>
      </w:pPr>
      <w:r>
        <w:rPr>
          <w:rFonts w:ascii="宋体;SimSun" w:hAnsi="宋体;SimSun" w:cs="宋体;SimSun" w:eastAsia="宋体;SimSun"/>
          <w:color w:val="000000"/>
          <w:sz w:val="25"/>
        </w:rPr>
        <w:t>附件：国务院决定第二批清理规范的国务院部门行政审批中介服务事项目录（共计</w:t>
      </w:r>
      <w:r>
        <w:rPr>
          <w:rFonts w:eastAsia="宋体;SimSun" w:cs="宋体;SimSun" w:ascii="宋体;SimSun" w:hAnsi="宋体;SimSun"/>
          <w:color w:val="000000"/>
          <w:sz w:val="25"/>
        </w:rPr>
        <w:t>192</w:t>
      </w:r>
      <w:r>
        <w:rPr>
          <w:rFonts w:ascii="宋体;SimSun" w:hAnsi="宋体;SimSun" w:cs="宋体;SimSun" w:eastAsia="宋体;SimSun"/>
          <w:color w:val="000000"/>
          <w:sz w:val="25"/>
        </w:rPr>
        <w:t>项）</w:t>
      </w:r>
    </w:p>
    <w:p>
      <w:pPr>
        <w:pStyle w:val="Normal"/>
        <w:widowControl w:val="false"/>
        <w:spacing w:lineRule="auto" w:line="439"/>
        <w:jc w:val="right"/>
        <w:rPr>
          <w:rFonts w:ascii="宋体;SimSun" w:hAnsi="宋体;SimSun" w:eastAsia="宋体;SimSun" w:cs="宋体;SimSun"/>
          <w:color w:val="000000"/>
          <w:sz w:val="25"/>
        </w:rPr>
      </w:pPr>
      <w:r>
        <w:rPr>
          <w:rFonts w:ascii="宋体;SimSun" w:hAnsi="宋体;SimSun" w:cs="宋体;SimSun" w:eastAsia="宋体;SimSun"/>
          <w:color w:val="000000"/>
          <w:sz w:val="25"/>
        </w:rPr>
        <w:t>国务院</w:t>
      </w:r>
    </w:p>
    <w:p>
      <w:pPr>
        <w:pStyle w:val="Normal"/>
        <w:widowControl w:val="false"/>
        <w:spacing w:lineRule="auto" w:line="439"/>
        <w:jc w:val="right"/>
        <w:rPr>
          <w:rFonts w:ascii="宋体;SimSun" w:hAnsi="宋体;SimSun" w:eastAsia="宋体;SimSun" w:cs="宋体;SimSun"/>
          <w:color w:val="000000"/>
          <w:sz w:val="25"/>
        </w:rPr>
      </w:pPr>
      <w:r>
        <w:rPr>
          <w:rFonts w:eastAsia="宋体;SimSun" w:cs="宋体;SimSun" w:ascii="宋体;SimSun" w:hAnsi="宋体;SimSun"/>
          <w:color w:val="000000"/>
          <w:sz w:val="25"/>
        </w:rPr>
        <w:t>2016</w:t>
      </w:r>
      <w:r>
        <w:rPr>
          <w:rFonts w:ascii="宋体;SimSun" w:hAnsi="宋体;SimSun" w:cs="宋体;SimSun" w:eastAsia="宋体;SimSun"/>
          <w:color w:val="000000"/>
          <w:sz w:val="25"/>
        </w:rPr>
        <w:t>年</w:t>
      </w:r>
      <w:r>
        <w:rPr>
          <w:rFonts w:eastAsia="宋体;SimSun" w:cs="宋体;SimSun" w:ascii="宋体;SimSun" w:hAnsi="宋体;SimSun"/>
          <w:color w:val="000000"/>
          <w:sz w:val="25"/>
        </w:rPr>
        <w:t>2</w:t>
      </w:r>
      <w:r>
        <w:rPr>
          <w:rFonts w:ascii="宋体;SimSun" w:hAnsi="宋体;SimSun" w:cs="宋体;SimSun" w:eastAsia="宋体;SimSun"/>
          <w:color w:val="000000"/>
          <w:sz w:val="25"/>
        </w:rPr>
        <w:t>月</w:t>
      </w:r>
      <w:r>
        <w:rPr>
          <w:rFonts w:eastAsia="宋体;SimSun" w:cs="宋体;SimSun" w:ascii="宋体;SimSun" w:hAnsi="宋体;SimSun"/>
          <w:color w:val="000000"/>
          <w:sz w:val="25"/>
        </w:rPr>
        <w:t>3</w:t>
      </w:r>
      <w:r>
        <w:rPr>
          <w:rFonts w:ascii="宋体;SimSun" w:hAnsi="宋体;SimSun" w:cs="宋体;SimSun" w:eastAsia="宋体;SimSun"/>
          <w:color w:val="000000"/>
          <w:sz w:val="25"/>
        </w:rPr>
        <w:t>日</w:t>
      </w:r>
    </w:p>
    <w:p>
      <w:pPr>
        <w:pStyle w:val="Normal"/>
        <w:widowControl w:val="false"/>
        <w:spacing w:lineRule="auto" w:line="439"/>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auto" w:line="439"/>
        <w:rPr>
          <w:rFonts w:ascii="宋体;SimSun" w:hAnsi="宋体;SimSun" w:eastAsia="宋体;SimSun" w:cs="宋体;SimSun"/>
          <w:color w:val="000000"/>
          <w:sz w:val="25"/>
        </w:rPr>
      </w:pPr>
      <w:r>
        <w:rPr>
          <w:rFonts w:ascii="宋体;SimSun" w:hAnsi="宋体;SimSun" w:cs="宋体;SimSun" w:eastAsia="宋体;SimSun"/>
          <w:color w:val="000000"/>
          <w:sz w:val="25"/>
        </w:rPr>
        <w:t>附件</w:t>
      </w:r>
    </w:p>
    <w:p>
      <w:pPr>
        <w:pStyle w:val="Normal"/>
        <w:widowControl w:val="false"/>
        <w:spacing w:lineRule="auto" w:line="439"/>
        <w:rPr/>
      </w:pPr>
      <w:r>
        <w:rPr/>
        <w:t>国务院决定第二批清理规范的国务院部门行政审批中介服务事项目录（共计</w:t>
      </w:r>
      <w:r>
        <w:rPr/>
        <w:t>192</w:t>
      </w:r>
      <w:r>
        <w:rPr/>
        <w:t>项）</w:t>
      </w:r>
    </w:p>
    <w:tbl>
      <w:tblPr>
        <w:tblW w:w="5000" w:type="pct"/>
        <w:jc w:val="left"/>
        <w:tblInd w:w="-15" w:type="dxa"/>
        <w:tblLayout w:type="fixed"/>
        <w:tblCellMar>
          <w:top w:w="0" w:type="dxa"/>
          <w:left w:w="0" w:type="dxa"/>
          <w:bottom w:w="0" w:type="dxa"/>
          <w:right w:w="0" w:type="dxa"/>
        </w:tblCellMar>
      </w:tblPr>
      <w:tblGrid>
        <w:gridCol w:w="380"/>
        <w:gridCol w:w="1523"/>
        <w:gridCol w:w="1471"/>
        <w:gridCol w:w="338"/>
        <w:gridCol w:w="1632"/>
        <w:gridCol w:w="2315"/>
        <w:gridCol w:w="2087"/>
      </w:tblGrid>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中介服务　　事项名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涉及的审批　　事项项目名称</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审批部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pPr>
            <w:r>
              <w:rPr>
                <w:rFonts w:ascii="宋体;SimSun" w:hAnsi="宋体;SimSun" w:cs="宋体;SimSun" w:eastAsia="宋体;SimSun"/>
              </w:rPr>
              <w:t>中介服务设定依据</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中介服务</w:t>
            </w:r>
          </w:p>
          <w:p>
            <w:pPr>
              <w:pStyle w:val="Normal"/>
              <w:spacing w:lineRule="atLeast" w:line="267"/>
              <w:jc w:val="center"/>
              <w:rPr>
                <w:rFonts w:ascii="宋体;SimSun" w:hAnsi="宋体;SimSun" w:eastAsia="宋体;SimSun" w:cs="宋体;SimSun"/>
              </w:rPr>
            </w:pPr>
            <w:r>
              <w:rPr>
                <w:rFonts w:ascii="宋体;SimSun" w:hAnsi="宋体;SimSun" w:cs="宋体;SimSun" w:eastAsia="宋体;SimSun"/>
              </w:rPr>
              <w:t>实施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ascii="宋体;SimSun" w:hAnsi="宋体;SimSun" w:cs="宋体;SimSun" w:eastAsia="宋体;SimSun"/>
              </w:rPr>
              <w:t>处理决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实施本科以上高等学历教育的中外合作办学项目以及内地与香港特别行政区、澳门特别行政区和台湾地区合作办学项目申请人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实施本科以上高等学历教育的中外合作办学项目以及内地与香港特别行政区、澳门特别行政区和台湾地区合作办学项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教育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中外合作办学条例实施办法》（教育部令第</w:t>
            </w:r>
            <w:r>
              <w:rPr>
                <w:rFonts w:eastAsia="宋体;SimSun" w:cs="宋体;SimSun" w:ascii="宋体;SimSun" w:hAnsi="宋体;SimSun"/>
              </w:rPr>
              <w:t>2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相关资格的审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验资证明</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无线电台（站）设置所需的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无线电台（站）设置、使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工业和信息化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无线电管理条例》（国务院、中央军委令第</w:t>
            </w:r>
            <w:r>
              <w:rPr>
                <w:rFonts w:eastAsia="宋体;SimSun" w:cs="宋体;SimSun" w:ascii="宋体;SimSun" w:hAnsi="宋体;SimSun"/>
              </w:rPr>
              <w:t>12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电磁环境测试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地球站站址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建立卫星通信网和设置卫星地球站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工业和信息化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无线电管理条例》（国务院、中央军委令第</w:t>
            </w:r>
            <w:r>
              <w:rPr>
                <w:rFonts w:eastAsia="宋体;SimSun" w:cs="宋体;SimSun" w:ascii="宋体;SimSun" w:hAnsi="宋体;SimSun"/>
              </w:rPr>
              <w:t>12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地球站站址电磁环境测试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具有电磁环境测试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爆炸物品生产企业主要负责人、安全生产管理人员任职安全资格认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爆炸物品生产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工业和信息化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爆炸物品安全管理条例》（国务院令第</w:t>
            </w:r>
            <w:r>
              <w:rPr>
                <w:rFonts w:eastAsia="宋体;SimSun" w:cs="宋体;SimSun" w:ascii="宋体;SimSun" w:hAnsi="宋体;SimSun"/>
              </w:rPr>
              <w:t>46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安全监管总局认定的具有国家二级培训资质的安全培训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主要负责人、安全生产管理人员任职安全资格证书；对其安全生产知识和管理能力的考核依法由民爆行业主管部门开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提交民用爆炸物品生产许可所需的项目环境影响评价报告</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爆炸物品生产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工业和信息化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爆炸物品生产许可实施办法》（国防科工委令第</w:t>
            </w:r>
            <w:r>
              <w:rPr>
                <w:rFonts w:eastAsia="宋体;SimSun" w:cs="宋体;SimSun" w:ascii="宋体;SimSun" w:hAnsi="宋体;SimSun"/>
              </w:rPr>
              <w:t>1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环境监管部门授予环境影响评价资质的中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项目环境影响评价报告；环境影响评价审批依法由环保部门开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法定代表人离任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变更登记（基金会及其分支机构、代表机构、境外基金会代表机构设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管理条例》（国务院令第</w:t>
            </w:r>
            <w:r>
              <w:rPr>
                <w:rFonts w:eastAsia="宋体;SimSun" w:cs="宋体;SimSun" w:ascii="宋体;SimSun" w:hAnsi="宋体;SimSun"/>
              </w:rPr>
              <w:t>400</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出具法定代表人离任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法定代表人离任审计报告，改由审批部门委托有关机构开展基金会法定代表人离任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注销清算报告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注销登记（基金会及其分支机构、代表机构、境外基金会代表机构设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会管理条例》（国务院令第</w:t>
            </w:r>
            <w:r>
              <w:rPr>
                <w:rFonts w:eastAsia="宋体;SimSun" w:cs="宋体;SimSun" w:ascii="宋体;SimSun" w:hAnsi="宋体;SimSun"/>
              </w:rPr>
              <w:t>40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基金会注销清算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清算审计报告，改由审批部门委托有关机构开展基金会注销清算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社会团体法定代表人离任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性社会团体变更登记（全国性社会团体成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社会团体登记管理条例》（国务院令第</w:t>
            </w:r>
            <w:r>
              <w:rPr>
                <w:rFonts w:eastAsia="宋体;SimSun" w:cs="宋体;SimSun" w:ascii="宋体;SimSun" w:hAnsi="宋体;SimSun"/>
              </w:rPr>
              <w:t>25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法定代表人离任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法定代表人离任审计报告，改由审批部门委托有关机构开展社会团体法定代表人离任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社会团体注销清算报告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性社会团体注销登记（全国性社会团体成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社会团体登记管理条例》（国务院令第</w:t>
            </w:r>
            <w:r>
              <w:rPr>
                <w:rFonts w:eastAsia="宋体;SimSun" w:cs="宋体;SimSun" w:ascii="宋体;SimSun" w:hAnsi="宋体;SimSun"/>
              </w:rPr>
              <w:t>250</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出具社会团体注销清算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清算审计报告，改由审批部门委托有关机构开展社会团体注销清算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法定代表人离任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变更登记（民办非企业单位成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登记管理暂行条例》（国务院令第</w:t>
            </w:r>
            <w:r>
              <w:rPr>
                <w:rFonts w:eastAsia="宋体;SimSun" w:cs="宋体;SimSun" w:ascii="宋体;SimSun" w:hAnsi="宋体;SimSun"/>
              </w:rPr>
              <w:t>25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法定代表人离任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法定代表人离任审计报告，改由审批部门委托有关机构开展民办非企业单位法定代表人离任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注销清算报告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注销登记（民办非企业单位成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办非企业单位登记管理暂行条例》（国务院令第</w:t>
            </w:r>
            <w:r>
              <w:rPr>
                <w:rFonts w:eastAsia="宋体;SimSun" w:cs="宋体;SimSun" w:ascii="宋体;SimSun" w:hAnsi="宋体;SimSun"/>
              </w:rPr>
              <w:t>25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民办非企业单位注销清算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清算审计报告，改由审批部门委托有关机构开展民办非企业单位注销清算审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商会拟任负责人无犯罪记录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商会成立登记（外国商会成立、变更、注销登记及修改章程核准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注：审批工作中要求申请人委托有关机构提供拟任负责人无犯罪记录证明</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所在地公证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外国商会拟任负责人无犯罪记录证明，改由外国商会拟任负责人提供无犯罪承诺或审批部门商公安部门获取外国商会拟任负责人无犯罪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彩票品种开设、变更所需的技术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彩票品种开设、停止、变更审批（彩票发行管理事项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财政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彩票管理条例实施细则》（财政部、民政部、体育总局令第</w:t>
            </w:r>
            <w:r>
              <w:rPr>
                <w:rFonts w:eastAsia="宋体;SimSun" w:cs="宋体;SimSun" w:ascii="宋体;SimSun" w:hAnsi="宋体;SimSun"/>
              </w:rPr>
              <w:t>67</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从事计算机系统和软件测试、检测或者评测资质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彩票品种开设、变更所需的技术检测报告；审批部门制定标准，督促彩票发行机构制定完善有关管理制度，开展数据资金稽核，及时发现问题，加强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补充保险经办机构资格申请人财务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补充保险经办机构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人力资源社会保障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财务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财务审计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补充保险经办机构资格认定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补充保险经办机构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人力资源社会保障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法律意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法律意见书；审批部门重点审核公司章程、决议等文书的合规性，保障审批质量</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矿业权转让鉴证和公示</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开采矿产资源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土资源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土资源部关于建立健全矿业权有形市场的通知》（国土资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14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矿业权交易规则（试行）》（国土资发〔</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24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国土资源部办公厅关于做好矿业权有形市场出让转让信息公示公开有关工作的通知》（国土资厅发〔</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级矿业权交易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矿业权交易机构进行鉴证和公示，改由省级国土资源主管部门负责发布矿业权转让公示信息并出具公示无异议的意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矿产资源开采地质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开采矿产资源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土资源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土资源部关于矿产资源勘查登记、开采登记有关规定的通知》（国土资发〔</w:t>
            </w:r>
            <w:r>
              <w:rPr>
                <w:rFonts w:eastAsia="宋体;SimSun" w:cs="宋体;SimSun" w:ascii="宋体;SimSun" w:hAnsi="宋体;SimSun"/>
              </w:rPr>
              <w:t>1998</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相应地质勘查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收费公路权益转让所需的会计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道收费权转让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公路法》</w:t>
            </w:r>
          </w:p>
          <w:p>
            <w:pPr>
              <w:pStyle w:val="Normal"/>
              <w:spacing w:lineRule="atLeast" w:line="267"/>
              <w:rPr>
                <w:rFonts w:ascii="宋体;SimSun" w:hAnsi="宋体;SimSun" w:eastAsia="宋体;SimSun" w:cs="宋体;SimSun"/>
              </w:rPr>
            </w:pPr>
            <w:r>
              <w:rPr>
                <w:rFonts w:ascii="宋体;SimSun" w:hAnsi="宋体;SimSun" w:cs="宋体;SimSun" w:eastAsia="宋体;SimSun"/>
              </w:rPr>
              <w:t>《收费公路权益转让办法》（交通运输部令</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会计师事务所或者审计事务所及其他具有相关资格的审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会计报告；审批部门严格审核收费公路权益转让资产评估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收费公路权益首次转让所需的公路竣工财务决算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道收费权转让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公路法》</w:t>
            </w:r>
          </w:p>
          <w:p>
            <w:pPr>
              <w:pStyle w:val="Normal"/>
              <w:spacing w:lineRule="atLeast" w:line="267"/>
              <w:rPr>
                <w:rFonts w:ascii="宋体;SimSun" w:hAnsi="宋体;SimSun" w:eastAsia="宋体;SimSun" w:cs="宋体;SimSun"/>
              </w:rPr>
            </w:pPr>
            <w:r>
              <w:rPr>
                <w:rFonts w:ascii="宋体;SimSun" w:hAnsi="宋体;SimSun" w:cs="宋体;SimSun" w:eastAsia="宋体;SimSun"/>
              </w:rPr>
              <w:t>《收费公路权益转让办法》（交通运输部令</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竣工财务决算</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公路竣工财务决算；审批部门严格审核收费公路权益转让资产评估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收费公路权益首次转让所需的公路竣工审计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道收费权转让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华人民共和国公路法》</w:t>
            </w:r>
          </w:p>
          <w:p>
            <w:pPr>
              <w:pStyle w:val="Normal"/>
              <w:spacing w:lineRule="atLeast" w:line="267"/>
              <w:rPr>
                <w:rFonts w:ascii="宋体;SimSun" w:hAnsi="宋体;SimSun" w:eastAsia="宋体;SimSun" w:cs="宋体;SimSun"/>
              </w:rPr>
            </w:pPr>
            <w:r>
              <w:rPr>
                <w:rFonts w:ascii="宋体;SimSun" w:hAnsi="宋体;SimSun" w:cs="宋体;SimSun" w:eastAsia="宋体;SimSun"/>
              </w:rPr>
              <w:t>《收费公路权益转让办法》（交通运输部令</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竣工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公路竣工审计报告；审批部门严格审核收费公路权益转让资产评估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航运公司安全管理体系审核</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航运公司安全营运与防污染能力符合证明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防治船舶污染海洋环境管理条例》（国务院令第</w:t>
            </w:r>
            <w:r>
              <w:rPr>
                <w:rFonts w:eastAsia="宋体;SimSun" w:cs="宋体;SimSun" w:ascii="宋体;SimSun" w:hAnsi="宋体;SimSun"/>
              </w:rPr>
              <w:t>56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航运公司安全与防污染管理规定》（交通部令</w:t>
            </w:r>
            <w:r>
              <w:rPr>
                <w:rFonts w:eastAsia="宋体;SimSun" w:cs="宋体;SimSun" w:ascii="宋体;SimSun" w:hAnsi="宋体;SimSun"/>
              </w:rPr>
              <w:t>2007</w:t>
            </w:r>
            <w:r>
              <w:rPr>
                <w:rFonts w:ascii="宋体;SimSun" w:hAnsi="宋体;SimSun" w:cs="宋体;SimSun" w:eastAsia="宋体;SimSun"/>
              </w:rPr>
              <w:t>年第</w:t>
            </w:r>
            <w:r>
              <w:rPr>
                <w:rFonts w:eastAsia="宋体;SimSun" w:cs="宋体;SimSun" w:ascii="宋体;SimSun" w:hAnsi="宋体;SimSun"/>
              </w:rPr>
              <w:t>6</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安全管理体系审核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交通安全质量管理体系审核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安全管理体系审核报告；由海事管理机构直接承担审核工作</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港口设施保安计划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际船舶及港口设施保安证书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港口设施保安规则》（交通部令</w:t>
            </w:r>
            <w:r>
              <w:rPr>
                <w:rFonts w:eastAsia="宋体;SimSun" w:cs="宋体;SimSun" w:ascii="宋体;SimSun" w:hAnsi="宋体;SimSun"/>
              </w:rPr>
              <w:t>2007</w:t>
            </w:r>
            <w:r>
              <w:rPr>
                <w:rFonts w:ascii="宋体;SimSun" w:hAnsi="宋体;SimSun" w:cs="宋体;SimSun" w:eastAsia="宋体;SimSun"/>
              </w:rPr>
              <w:t>年第</w:t>
            </w:r>
            <w:r>
              <w:rPr>
                <w:rFonts w:eastAsia="宋体;SimSun" w:cs="宋体;SimSun" w:ascii="宋体;SimSun" w:hAnsi="宋体;SimSun"/>
              </w:rPr>
              <w:t>1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交通运输部水运科学研究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自行编制港口设施保安计划，也可委托有关机构编制，审批部门不得以任何形式要求申请人必须委托特定中介机构提供服务；保留审批部门现有的保安计划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长江河道采砂可行性论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长江河道采砂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水利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长江河道采砂管理条例实施办法》（水利部令第</w:t>
            </w:r>
            <w:r>
              <w:rPr>
                <w:rFonts w:eastAsia="宋体;SimSun" w:cs="宋体;SimSun" w:ascii="宋体;SimSun" w:hAnsi="宋体;SimSun"/>
              </w:rPr>
              <w:t>19</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水利水电工程勘察甲级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长江河道采砂可行性论证报告，也可委托有关机构编制，审批部门不得以任何形式要求申请人必须委托特定中介机构提供服务；保留审批部门现有的长江河道采砂可行性论证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建设工程对水文监测影响程度分析评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基本水文测站上下游建设影响水文监测工程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水利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水文监测环境和设施保护办法》（水利部令第</w:t>
            </w:r>
            <w:r>
              <w:rPr>
                <w:rFonts w:eastAsia="宋体;SimSun" w:cs="宋体;SimSun" w:ascii="宋体;SimSun" w:hAnsi="宋体;SimSun"/>
              </w:rPr>
              <w:t>4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从事水文水资源调查评价工作相应能力且具有独立法人资格的企事业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建设工程对水文监测影响程度分析评价报告，也可委托有关机构编制，审批部门不得以任何形式要求申请人必须委托特定中介机构提供服务；保留审批部门现有的建设工程对水文监测影响程度分析评价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新饲料、新饲料添加剂菌株保藏编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新饲料添加剂证书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和新饲料添加剂管理办法》（农业部令</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级微生物菌种保藏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菌株保藏编号；审批时加强对微生物分类鉴定报告的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新饲料添加剂有效组分、化学结构鉴定或动物、植物、微生物分类鉴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新饲料、新饲料添加剂证书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和新饲料添加剂管理办法》（农业部令</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新饲料、新饲料添加剂有效组分、化学结构鉴定或动物、植物、微生物分类鉴定</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大专院校、科研单位或检测机构等</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新饲料、新饲料添加剂有效组分、化学结构鉴定或动物、植物、微生物分类鉴定报告，也可委托有关机构编制，审批部门不得以任何形式要求申请人必须委托特定中介机构提供服务；保留审批部门现有的新饲料、新饲料添加剂有效组分、化学结构鉴定或动物、植物、微生物分类鉴定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登记代理</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登记</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饲料和饲料添加剂管理条例》（国务院令第</w:t>
            </w:r>
            <w:r>
              <w:rPr>
                <w:rFonts w:eastAsia="宋体;SimSun" w:cs="宋体;SimSun" w:ascii="宋体;SimSun" w:hAnsi="宋体;SimSun"/>
              </w:rPr>
              <w:t>60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登记管理办法》（农业部令</w:t>
            </w:r>
            <w:r>
              <w:rPr>
                <w:rFonts w:eastAsia="宋体;SimSun" w:cs="宋体;SimSun" w:ascii="宋体;SimSun" w:hAnsi="宋体;SimSun"/>
              </w:rPr>
              <w:t>2014</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外企业常驻中国代表机构或其他中国境内代理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办理，也可委托有关机构办理，审批部门不得以任何形式要求申请人必须委托特定中介机构提供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进口饲料和饲料添加剂菌株保藏编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登记</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和新饲料添加剂管理办法》（农业部令</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生产地认证的菌种保藏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菌株保藏编号；审批时加强对微生物分类鉴定报告的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2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有效组分、化学结构鉴定或动物、植物、微生物分类鉴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饲料和饲料添加剂登记</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饲料和新饲料添加剂管理办法》（农业部令</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进口饲料和饲料添加剂有效组分、化学结构鉴定或动物、植物、微生物分类鉴定</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生产地认证的机构或中国具有相应资质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进口饲料和饲料添加剂有效组分、化学结构鉴定或动物、植物、微生物分类鉴定报告，也可委托有关机构编制，审批部门不得以任何形式要求申请人必须委托特定中介机构提供服务；保留审批部门现有的进口饲料和饲料添加剂有效组分、化学结构鉴定或动物、植物、微生物分类鉴定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兽药注册代理</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兽药注册（兽药注册）（向中国出口兽药注册和兽药进口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兽药管理条例》（国务院令第</w:t>
            </w:r>
            <w:r>
              <w:rPr>
                <w:rFonts w:eastAsia="宋体;SimSun" w:cs="宋体;SimSun" w:ascii="宋体;SimSun" w:hAnsi="宋体;SimSun"/>
              </w:rPr>
              <w:t>40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内法人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办理，也可委托有关机构办理，审批部门不得以任何形式要求申请人必须委托特定中介机构提供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兽用生物制品中间试制生产</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新兽用生物制品临床试验审批（研制新兽药使用一类病原微生物审批、新兽用生物制品临床试验及新兽药注册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兽药研制管理办法》（农业部令</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5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相应兽药生产质量管理规范（</w:t>
            </w:r>
            <w:r>
              <w:rPr>
                <w:rFonts w:eastAsia="宋体;SimSun" w:cs="宋体;SimSun" w:ascii="宋体;SimSun" w:hAnsi="宋体;SimSun"/>
              </w:rPr>
              <w:t>GMP</w:t>
            </w:r>
            <w:r>
              <w:rPr>
                <w:rFonts w:ascii="宋体;SimSun" w:hAnsi="宋体;SimSun" w:cs="宋体;SimSun" w:eastAsia="宋体;SimSun"/>
              </w:rPr>
              <w:t>）生产条件并取得《兽药生产许可证》的兽用生物制品企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开展新兽用生物制品中间试制生产，也可委托有关机构开展，审批部门不得以任何形式要求申请人必须委托特定中介机构提供服务；保留审批部门现有的新兽用生物制品中间试制生产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口含国家重点保护农业野生植物成分的产品成分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进出口农业主管部门管理的国家重点保护或者国际公约限制进出口的野生植物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野生植物保护办法》（农业部令</w:t>
            </w:r>
            <w:r>
              <w:rPr>
                <w:rFonts w:eastAsia="宋体;SimSun" w:cs="宋体;SimSun" w:ascii="宋体;SimSun" w:hAnsi="宋体;SimSun"/>
              </w:rPr>
              <w:t>2002</w:t>
            </w:r>
            <w:r>
              <w:rPr>
                <w:rFonts w:ascii="宋体;SimSun" w:hAnsi="宋体;SimSun" w:cs="宋体;SimSun" w:eastAsia="宋体;SimSun"/>
              </w:rPr>
              <w:t>年第</w:t>
            </w:r>
            <w:r>
              <w:rPr>
                <w:rFonts w:eastAsia="宋体;SimSun" w:cs="宋体;SimSun" w:ascii="宋体;SimSun" w:hAnsi="宋体;SimSun"/>
              </w:rPr>
              <w:t>21</w:t>
            </w:r>
            <w:r>
              <w:rPr>
                <w:rFonts w:ascii="宋体;SimSun" w:hAnsi="宋体;SimSun" w:cs="宋体;SimSun" w:eastAsia="宋体;SimSun"/>
              </w:rPr>
              <w:t>号，</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予以修改）</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级以上专业检验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产品成分检验报告，也可委托有关机构编制，审批部门不得以任何形式要求申请人必须委托特定中介机构提供服务；保留审批部门现有的产品成分检验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肥料安全性评价试验（包括毒性试验、抗爆性能试验、菌种毒理学报告和产品毒性报告编制、肥料菌种鉴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肥料登记（农药和肥料登记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肥料登记管理办法》（农业部令</w:t>
            </w:r>
            <w:r>
              <w:rPr>
                <w:rFonts w:eastAsia="宋体;SimSun" w:cs="宋体;SimSun" w:ascii="宋体;SimSun" w:hAnsi="宋体;SimSun"/>
              </w:rPr>
              <w:t>2000</w:t>
            </w:r>
            <w:r>
              <w:rPr>
                <w:rFonts w:ascii="宋体;SimSun" w:hAnsi="宋体;SimSun" w:cs="宋体;SimSun" w:eastAsia="宋体;SimSun"/>
              </w:rPr>
              <w:t>年第</w:t>
            </w:r>
            <w:r>
              <w:rPr>
                <w:rFonts w:eastAsia="宋体;SimSun" w:cs="宋体;SimSun" w:ascii="宋体;SimSun" w:hAnsi="宋体;SimSun"/>
              </w:rPr>
              <w:t>32</w:t>
            </w:r>
            <w:r>
              <w:rPr>
                <w:rFonts w:ascii="宋体;SimSun" w:hAnsi="宋体;SimSun" w:cs="宋体;SimSun" w:eastAsia="宋体;SimSun"/>
              </w:rPr>
              <w:t>号，</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肥料登记资料要求》（农业部公告第</w:t>
            </w:r>
            <w:r>
              <w:rPr>
                <w:rFonts w:eastAsia="宋体;SimSun" w:cs="宋体;SimSun" w:ascii="宋体;SimSun" w:hAnsi="宋体;SimSun"/>
              </w:rPr>
              <w:t>16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rPr>
                <w:rFonts w:ascii="宋体;SimSun" w:hAnsi="宋体;SimSun" w:eastAsia="宋体;SimSun" w:cs="宋体;SimSun"/>
              </w:rPr>
            </w:pPr>
            <w:r>
              <w:rPr>
                <w:rFonts w:ascii="宋体;SimSun" w:hAnsi="宋体;SimSun" w:cs="宋体;SimSun" w:eastAsia="宋体;SimSun"/>
              </w:rPr>
              <w:t>省级以上卫生行政部门认定单位（或具有计量认证资质的单位）、具有抗爆性能试验检验计量认证资质的单位、农业部微生物产品质量安全风险评估实验室（北京）、农业部微生物肥料和食用菌菌种质量监督检验测试中心、中国科学院微生物研究所和中国普通微生物菌种保藏管理中心（或具有菌种鉴定条件或安全评价能力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进行肥料安全性评价试验，改由审批部门委托有关机构开展肥料安全性评价试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肥料产品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肥料登记（农药和肥料登记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肥料登记管理办法》（农业部令</w:t>
            </w:r>
            <w:r>
              <w:rPr>
                <w:rFonts w:eastAsia="宋体;SimSun" w:cs="宋体;SimSun" w:ascii="宋体;SimSun" w:hAnsi="宋体;SimSun"/>
              </w:rPr>
              <w:t>2000</w:t>
            </w:r>
            <w:r>
              <w:rPr>
                <w:rFonts w:ascii="宋体;SimSun" w:hAnsi="宋体;SimSun" w:cs="宋体;SimSun" w:eastAsia="宋体;SimSun"/>
              </w:rPr>
              <w:t>年第</w:t>
            </w:r>
            <w:r>
              <w:rPr>
                <w:rFonts w:eastAsia="宋体;SimSun" w:cs="宋体;SimSun" w:ascii="宋体;SimSun" w:hAnsi="宋体;SimSun"/>
              </w:rPr>
              <w:t>32</w:t>
            </w:r>
            <w:r>
              <w:rPr>
                <w:rFonts w:ascii="宋体;SimSun" w:hAnsi="宋体;SimSun" w:cs="宋体;SimSun" w:eastAsia="宋体;SimSun"/>
              </w:rPr>
              <w:t>号，</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予以修改）</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级以上经计量认证的具备肥料承检能力的检验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进行肥料产品检测，改由审批部门委托有关机构开展肥料产品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药产品化学分析、毒理学试验、药效试验、环境影响试验、残留试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药临时登记（农药和肥料登记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药管理条例》（国务院令第</w:t>
            </w:r>
            <w:r>
              <w:rPr>
                <w:rFonts w:eastAsia="宋体;SimSun" w:cs="宋体;SimSun" w:ascii="宋体;SimSun" w:hAnsi="宋体;SimSun"/>
              </w:rPr>
              <w:t>216</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化学分析、毒理学试验、药效试验、环境影响试验、残留试验</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具有相应资质的试验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待涉及的行政审批事项取消后相应取消该中介服务事项</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高致病性病原微生物实验室建筑工程质量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高致病性病原微生物实验活动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业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病原微生物实验室生物安全管理条例》（国务院令第</w:t>
            </w:r>
            <w:r>
              <w:rPr>
                <w:rFonts w:eastAsia="宋体;SimSun" w:cs="宋体;SimSun" w:ascii="宋体;SimSun" w:hAnsi="宋体;SimSun"/>
              </w:rPr>
              <w:t>42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实验室建筑工程质量检验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相应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实验室建筑工程质量检验报告；实验室建筑工程质量检验依法由住房城乡建设部门开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援外项目实施企业会计报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援外项目实施企业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对外援助成套项目施工任务实施企业资格认定办法（试行）》（商务部令</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对外援助物资项目实施企业资格管理办法》（商务部令</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相关资格的审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经审计的企业会计报表</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供应方年经营量、进口量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批发经营资格审批（石油成品油批发、仓储经营资格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对确需保留的行政审批项目设定行政许可的决定》（国务院令第</w:t>
            </w:r>
            <w:r>
              <w:rPr>
                <w:rFonts w:eastAsia="宋体;SimSun" w:cs="宋体;SimSun" w:ascii="宋体;SimSun" w:hAnsi="宋体;SimSun"/>
              </w:rPr>
              <w:t>41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成品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原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石油成品油供应方年经营量、进口量证明文件</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中介机构出具的石油成品油供应方年经营量、进口量证明；审批部门通过审查申请人提交的海关、税务等证明文件获取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3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批发经营申请人油库转让、买卖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批发经营资格审批（石油成品油批发、仓储经营资格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对确需保留的行政审批项目设定行政许可的决定》（国务院令第</w:t>
            </w:r>
            <w:r>
              <w:rPr>
                <w:rFonts w:eastAsia="宋体;SimSun" w:cs="宋体;SimSun" w:ascii="宋体;SimSun" w:hAnsi="宋体;SimSun"/>
              </w:rPr>
              <w:t>41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成品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3</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原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能证明油库转让、买卖真实性的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拍卖公司、会计师事务所、资产评估公司、公证机构等</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中介机构出具的油库转让、买卖证明；审批部门通过审查申请人提交的转让、买卖合同等其他证明文件获取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仓储经营注册资本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仓储经营资格审批（石油成品油批发、仓储经营资格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成品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原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4</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提供有关机构出具的注册资本证明</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相关资格的审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注册资本证明</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仓储经营申请人油库转让、买卖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石油成品油仓储经营资格审批（石油成品油批发、仓储经营资格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对确需保留的行政审批项目设定行政许可的决定》（国务院令第</w:t>
            </w:r>
            <w:r>
              <w:rPr>
                <w:rFonts w:eastAsia="宋体;SimSun" w:cs="宋体;SimSun" w:ascii="宋体;SimSun" w:hAnsi="宋体;SimSun"/>
              </w:rPr>
              <w:t>41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成品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原油市场管理办法》（商务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4</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提供有关机构出具的能证明油库转让、买卖真实性的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拍卖公司、会计师事务所、资产评估公司、公证机构等</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中介机构出具的油库转让、买卖证明；审批部门通过审查申请人提交的转让、买卖合同等其他证明文件获取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对外承包工程项目投标（议标）核准所需的行业商会协调意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对外承包工程项目投标（议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对外承包工程项目投标（议标）管理办法》（商务部、银监会、保监会令</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承包商会、机电商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行业商会协调意见；审批部门依企业申请征求相关行业协会商会意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办理进出口许可证电子认证机构（</w:t>
            </w:r>
            <w:r>
              <w:rPr>
                <w:rFonts w:eastAsia="宋体;SimSun" w:cs="宋体;SimSun" w:ascii="宋体;SimSun" w:hAnsi="宋体;SimSun"/>
              </w:rPr>
              <w:t>CA</w:t>
            </w:r>
            <w:r>
              <w:rPr>
                <w:rFonts w:ascii="宋体;SimSun" w:hAnsi="宋体;SimSun" w:cs="宋体;SimSun" w:eastAsia="宋体;SimSun"/>
              </w:rPr>
              <w:t>）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限制进出口货物的许可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办理进出口许可证电子认证机构（</w:t>
            </w:r>
            <w:r>
              <w:rPr>
                <w:rFonts w:eastAsia="宋体;SimSun" w:cs="宋体;SimSun" w:ascii="宋体;SimSun" w:hAnsi="宋体;SimSun"/>
              </w:rPr>
              <w:t>CA</w:t>
            </w:r>
            <w:r>
              <w:rPr>
                <w:rFonts w:ascii="宋体;SimSun" w:hAnsi="宋体;SimSun" w:cs="宋体;SimSun" w:eastAsia="宋体;SimSun"/>
              </w:rPr>
              <w:t>）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进出口许可证电子认证机构（</w:t>
            </w:r>
            <w:r>
              <w:rPr>
                <w:rFonts w:eastAsia="宋体;SimSun" w:cs="宋体;SimSun" w:ascii="宋体;SimSun" w:hAnsi="宋体;SimSun"/>
              </w:rPr>
              <w:t>CA</w:t>
            </w:r>
            <w:r>
              <w:rPr>
                <w:rFonts w:ascii="宋体;SimSun" w:hAnsi="宋体;SimSun" w:cs="宋体;SimSun" w:eastAsia="宋体;SimSun"/>
              </w:rPr>
              <w:t>）证书，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进出口许可证电子钥匙</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限制进出口货物的许可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办理进出口许可证电子钥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进出口许可证电子钥匙，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农产品出口配额招标投标</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限制进出口货物的配额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出口商品配额招标办法》（外经贸部令</w:t>
            </w:r>
            <w:r>
              <w:rPr>
                <w:rFonts w:eastAsia="宋体;SimSun" w:cs="宋体;SimSun" w:ascii="宋体;SimSun" w:hAnsi="宋体;SimSun"/>
              </w:rPr>
              <w:t>2001</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蔺草及蔺草制品出口配额招标投标办公室</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开展农产品出口配额招标投标，改由审批部门委托有关机构开展农产品出口配额招标投标</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工业品出口配额招标投标</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限制进出口货物的配额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出口商品配额招标办法》（外经贸部令</w:t>
            </w:r>
            <w:r>
              <w:rPr>
                <w:rFonts w:eastAsia="宋体;SimSun" w:cs="宋体;SimSun" w:ascii="宋体;SimSun" w:hAnsi="宋体;SimSun"/>
              </w:rPr>
              <w:t>2001</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镁砂、滑石块（粉）、甘草及甘草制品出口配额招标投标办公室</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开展工业品出口配额招标投标，改由审批部门委托有关机构开展工业品出口配额招标投标</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进出口许可证电子认证机构（</w:t>
            </w:r>
            <w:r>
              <w:rPr>
                <w:rFonts w:eastAsia="宋体;SimSun" w:cs="宋体;SimSun" w:ascii="宋体;SimSun" w:hAnsi="宋体;SimSun"/>
              </w:rPr>
              <w:t>CA</w:t>
            </w:r>
            <w:r>
              <w:rPr>
                <w:rFonts w:ascii="宋体;SimSun" w:hAnsi="宋体;SimSun" w:cs="宋体;SimSun" w:eastAsia="宋体;SimSun"/>
              </w:rPr>
              <w:t>）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货物自动进口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办理进出口许可证电子认证机构（</w:t>
            </w:r>
            <w:r>
              <w:rPr>
                <w:rFonts w:eastAsia="宋体;SimSun" w:cs="宋体;SimSun" w:ascii="宋体;SimSun" w:hAnsi="宋体;SimSun"/>
              </w:rPr>
              <w:t>CA</w:t>
            </w:r>
            <w:r>
              <w:rPr>
                <w:rFonts w:ascii="宋体;SimSun" w:hAnsi="宋体;SimSun" w:cs="宋体;SimSun" w:eastAsia="宋体;SimSun"/>
              </w:rPr>
              <w:t>）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进出口许可证电子认证机构（</w:t>
            </w:r>
            <w:r>
              <w:rPr>
                <w:rFonts w:eastAsia="宋体;SimSun" w:cs="宋体;SimSun" w:ascii="宋体;SimSun" w:hAnsi="宋体;SimSun"/>
              </w:rPr>
              <w:t>CA</w:t>
            </w:r>
            <w:r>
              <w:rPr>
                <w:rFonts w:ascii="宋体;SimSun" w:hAnsi="宋体;SimSun" w:cs="宋体;SimSun" w:eastAsia="宋体;SimSun"/>
              </w:rPr>
              <w:t>）证书，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进出口许可证电子钥匙</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货物自动进口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货物进出口管理条例》（国务院令第</w:t>
            </w:r>
            <w:r>
              <w:rPr>
                <w:rFonts w:eastAsia="宋体;SimSun" w:cs="宋体;SimSun" w:ascii="宋体;SimSun" w:hAnsi="宋体;SimSun"/>
              </w:rPr>
              <w:t>33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办理进出口许可证电子钥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进出口许可证电子钥匙，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4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大宗农产品进口报告系统电子认证机构（</w:t>
            </w:r>
            <w:r>
              <w:rPr>
                <w:rFonts w:eastAsia="宋体;SimSun" w:cs="宋体;SimSun" w:ascii="宋体;SimSun" w:hAnsi="宋体;SimSun"/>
              </w:rPr>
              <w:t>CA</w:t>
            </w:r>
            <w:r>
              <w:rPr>
                <w:rFonts w:ascii="宋体;SimSun" w:hAnsi="宋体;SimSun" w:cs="宋体;SimSun" w:eastAsia="宋体;SimSun"/>
              </w:rPr>
              <w:t>）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货物自动进口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大宗农产品进口报告和信息发布管理办法（试行）》（商务部令</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大宗农产品进口报告系统电子认证机构（</w:t>
            </w:r>
            <w:r>
              <w:rPr>
                <w:rFonts w:eastAsia="宋体;SimSun" w:cs="宋体;SimSun" w:ascii="宋体;SimSun" w:hAnsi="宋体;SimSun"/>
              </w:rPr>
              <w:t>CA</w:t>
            </w:r>
            <w:r>
              <w:rPr>
                <w:rFonts w:ascii="宋体;SimSun" w:hAnsi="宋体;SimSun" w:cs="宋体;SimSun" w:eastAsia="宋体;SimSun"/>
              </w:rPr>
              <w:t>）证书，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大宗农产品进口报告系统电子钥匙</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货物自动进口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大宗农产品进口报告和信息发布管理办法（试行）》（商务部令</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大宗农产品进口报告系统电子钥匙，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办理加工贸易电子联网审批管理系统电子认证机构（</w:t>
            </w:r>
            <w:r>
              <w:rPr>
                <w:rFonts w:eastAsia="宋体;SimSun" w:cs="宋体;SimSun" w:ascii="宋体;SimSun" w:hAnsi="宋体;SimSun"/>
              </w:rPr>
              <w:t>CA</w:t>
            </w:r>
            <w:r>
              <w:rPr>
                <w:rFonts w:ascii="宋体;SimSun" w:hAnsi="宋体;SimSun" w:cs="宋体;SimSun" w:eastAsia="宋体;SimSun"/>
              </w:rPr>
              <w:t>）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重点敏感商品加工贸易业务进出口审批和内销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对外贸易法》</w:t>
            </w:r>
          </w:p>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海关法》</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办理加工贸易电子联网审批管理系统电子认证机构（</w:t>
            </w:r>
            <w:r>
              <w:rPr>
                <w:rFonts w:eastAsia="宋体;SimSun" w:cs="宋体;SimSun" w:ascii="宋体;SimSun" w:hAnsi="宋体;SimSun"/>
              </w:rPr>
              <w:t>CA</w:t>
            </w:r>
            <w:r>
              <w:rPr>
                <w:rFonts w:ascii="宋体;SimSun" w:hAnsi="宋体;SimSun" w:cs="宋体;SimSun" w:eastAsia="宋体;SimSun"/>
              </w:rPr>
              <w:t>）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加工贸易电子联网审批管理系统电子认证机构（</w:t>
            </w:r>
            <w:r>
              <w:rPr>
                <w:rFonts w:eastAsia="宋体;SimSun" w:cs="宋体;SimSun" w:ascii="宋体;SimSun" w:hAnsi="宋体;SimSun"/>
              </w:rPr>
              <w:t>CA</w:t>
            </w:r>
            <w:r>
              <w:rPr>
                <w:rFonts w:ascii="宋体;SimSun" w:hAnsi="宋体;SimSun" w:cs="宋体;SimSun" w:eastAsia="宋体;SimSun"/>
              </w:rPr>
              <w:t>）证书，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办理加工贸易电子联网审批管理系统电子钥匙</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重点敏感商品加工贸易业务进出口审批和内销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务部</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华人民共和国对外贸易法》</w:t>
            </w:r>
          </w:p>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海关法》</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办理加工贸易电子联网审批管理系统电子钥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际电子商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办理加工贸易电子联网审批管理系统电子钥匙，改由审批部门委托有关机构制作后向申请人发放</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食品原料安全性评估材料中文译文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食品原料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食品原料安全性审查管理办法》（国家卫生计生委令</w:t>
            </w:r>
            <w:r>
              <w:rPr>
                <w:rFonts w:eastAsia="宋体;SimSun" w:cs="宋体;SimSun" w:ascii="宋体;SimSun" w:hAnsi="宋体;SimSun"/>
              </w:rPr>
              <w:t>2013</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新食品原料申报与受理规定》（国卫食品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相关材料中文译文公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尚无食品安全国家标准食品相关资料中文译文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尚无食品安全国家标准食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无食品安全国家标准食品许可管理规定》（卫监督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7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的《中华人民共和国食品安全法》，该行政审批事项已取消，该中介服务事项相应取消</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尚无食品安全国家标准食品验证试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尚无食品安全国家标准食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无食品安全国家标准食品许可管理规定》（卫监督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7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取得资质认定的检验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的《中华人民共和国食品安全法》，该行政审批事项已取消，该中介服务事项相应取消</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消毒产品申请材料中文译文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利用新材料、新工艺技术和新杀菌原理生产消毒剂和消毒器械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消毒产品和新涉水产品卫生行政许可管理规定》（国卫办监督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相关材料中文译文公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消毒产品验证试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利用新材料、新工艺技术和新杀菌原理生产消毒剂和消毒器械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新消毒产品和新涉水产品卫生行政许可管理规定》（国卫办监督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取得资质认定的检验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验证试验报告，改由审批部门委托有关机构开展验证试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涉及饮用水卫生安全产品验证试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利用新材料、新工艺技术和新化学物质生产的涉及饮用水卫生安全产品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消毒产品和新涉水产品卫生行政许可管理规定》（国卫办监督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取得资质认定的检验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验证试验报告，改由审批部门委托有关机构开展验证试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5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涉及饮用水卫生安全产品材料中文译文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利用新材料、新工艺技术和新化学物质生产的涉及饮用水卫生安全产品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卫生计生委</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消毒产品和新涉水产品卫生行政许可管理规定》（国卫办监督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相关材料中文译文公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支付业务许可申请人实缴货币资本验资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支付业务许可证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金融机构支付服务管理办法》（中国人民银行令〔</w:t>
            </w:r>
            <w:r>
              <w:rPr>
                <w:rFonts w:eastAsia="宋体;SimSun" w:cs="宋体;SimSun" w:ascii="宋体;SimSun" w:hAnsi="宋体;SimSun"/>
              </w:rPr>
              <w:t>2010</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实缴货币资本验资证明；审批部门严格审核申请人提交的工商注册材料、财务报告等可证明其资本符合相关要求的材料，督促申请人加强信息披露，按要求开展现场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金融机构支付业务技术安全检测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支付业务许可证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金融机构支付服务管理办法》（中国人民银行令〔</w:t>
            </w:r>
            <w:r>
              <w:rPr>
                <w:rFonts w:eastAsia="宋体;SimSun" w:cs="宋体;SimSun" w:ascii="宋体;SimSun" w:hAnsi="宋体;SimSun"/>
              </w:rPr>
              <w:t>2010</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相应资质的检测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自行编制证明其支付业务设施安全性的材料，也可委托有关机构开展安全检测认证，审批部门不得以任何形式要求申请人必须委托特定中介机构提供服务；审批机构完善标准，加强对申请人机房设备等业务设施安全性的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经营流通人民币申请人验资证明或者资金担保</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经营流通人民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经营、装帧流通人民币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验资资格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装帧流通人民币申请人验资证明或者资金担保</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装帧流通人民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经营、装帧流通人民币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验资资格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协助发行人安排发行、承销工作</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银行间债券市场或到境外发行金融债券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银行间债券市场金融债券发行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承销能力的承销商</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自行安排发行、承销工作，也可委托有关机构协助，审批部门不得要求申请人提供承销协议；审批部门督促申请人加强信息披露，按要求开展现场核查，切实维护投资人利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pPr>
            <w:r>
              <w:rPr>
                <w:rFonts w:eastAsia="宋体;SimSun" w:cs="宋体;SimSun" w:ascii="宋体;SimSun" w:hAnsi="宋体;SimSun"/>
              </w:rPr>
              <w:t>6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在银行间债券市场或到境外发行金融债券的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银行间债券市场或到境外发行金融债券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银行间债券市场金融证券发行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金融债券发行核准阶段，审批部门不再要求申请人提供法律意见书；审批部门严格对申请材料的完整性、齐备性进行审核，督促申请人加强信息披露，按要求开展现场核查，切实维护投资人利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银行间债券市场或到境外发行金融债券机构财务报告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银行间债券市场或到境外发行金融债券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全国银行间债券市场金融证券发行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金融债券发行核准阶段，审批部门不再要求申请人提供审计报告；审批部门严格对申请材料的完整性、齐备性进行审核，督促申请人加强信息披露，按要求开展现场核查，切实维护投资人利益，必要时商相关机构监管部门获取申请人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在银行间债券市场或到境外发行金融债券机构信用评级报告</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银行间债券市场或到境外发行金融债券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银行间债券市场金融债券发行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具有债券评级能力的信用评级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信用评级报告；审批部门通过内部信息系统或商金融监管机构获取申请人相关信用信息，督促申请人加强信息披露，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进入全国银行间同业拆借市场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入全国银行间同业拆借市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公司进入银行间同业市场管理规定》（银发〔</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28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财务公司进入全国银行间同业拆借市场和债券市场管理规定》（银发〔</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19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验资报告；审批部门严格审核申请人财务报告、财务报表等关于存款余额、实收资本等情况的说明材料，督促申请人加强信息披露，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6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资产管理公司进入全国银行间同业拆借市场所需的受托资金来源与运用表、受托资金投资收益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入全国银行间同业拆借市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等六类非银行金融机构进入全国银行间同业拆借市场审核规则》（中国人民银行上海总部公告〔</w:t>
            </w:r>
            <w:r>
              <w:rPr>
                <w:rFonts w:eastAsia="宋体;SimSun" w:cs="宋体;SimSun" w:ascii="宋体;SimSun" w:hAnsi="宋体;SimSun"/>
              </w:rPr>
              <w:t>2007</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对受托资金来源与运用表和受托资金投资收益表的审计意见；审批部门严格审核申请人相关受托资金来源与运用表和受托资金投资收益表，督促申请人加强信息披露，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进入全国银行间同业拆借市场财务报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入全国银行间同业拆借市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公司进入银行间同业市场管理规定》（银发〔</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28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银行业金融机构进入全国银行间同业拆借市场审核规则》（中国人民银行公告〔</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保险公司等六类非银行金融机构进入全国银行间同业拆借市场审核规则》（中国人民银行上海总部公告〔</w:t>
            </w:r>
            <w:r>
              <w:rPr>
                <w:rFonts w:eastAsia="宋体;SimSun" w:cs="宋体;SimSun" w:ascii="宋体;SimSun" w:hAnsi="宋体;SimSun"/>
              </w:rPr>
              <w:t>2007</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财务审计报告和审计意见；审批部门严格审核申请人相关财务报表、财务报告，督促申请人加强信息披露，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进入全国银行间同业拆借市场的偿付能力报告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入全国银行间同业拆借市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等六类非银行金融机构进入全国银行间同业拆借市场审核规则》（中国人民银行上海总部公告〔</w:t>
            </w:r>
            <w:r>
              <w:rPr>
                <w:rFonts w:eastAsia="宋体;SimSun" w:cs="宋体;SimSun" w:ascii="宋体;SimSun" w:hAnsi="宋体;SimSun"/>
              </w:rPr>
              <w:t>2007</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会计师事务所对偿付能力报告的审计意见</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偿付能力报告审计意见；审批部门严格审核申请人偿付能力报告，督促申请人加强信息披露，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成为做市商的金融机构资产负债表、利润分配表和现金流量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行间债券市场做市商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会计师事务所对资产负债表、利润分配表和现金流量表的审计意见</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债券结算代理人的金融机构资产负债表、利润分配表和现金流量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行间债券市场结算代理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注：审批工作中要求申请人提供会计师事务所对金融机构资产负债表、利润分配表和现金流量表的审计意见</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个人信用信息系统安全测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经营个人征信业务的征信机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征信业管理条例》（国务院令第</w:t>
            </w:r>
            <w:r>
              <w:rPr>
                <w:rFonts w:eastAsia="宋体;SimSun" w:cs="宋体;SimSun" w:ascii="宋体;SimSun" w:hAnsi="宋体;SimSun"/>
              </w:rPr>
              <w:t>63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征信机构管理办法》（中国人民银行令〔</w:t>
            </w:r>
            <w:r>
              <w:rPr>
                <w:rFonts w:eastAsia="宋体;SimSun" w:cs="宋体;SimSun" w:ascii="宋体;SimSun" w:hAnsi="宋体;SimSun"/>
              </w:rPr>
              <w:t>2013</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国家信息安全等级保护测评资质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个人信用信息系统安全测评报告，改由审批部门委托有关机构开展个人信用信息系统安全测评</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强制性产品认证机构、检查机构及实验室认可</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从事强制性认证以及相关活动的认证机构、检查机构及实验室指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质检总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认证认可条例》（国务院令第</w:t>
            </w:r>
            <w:r>
              <w:rPr>
                <w:rFonts w:eastAsia="宋体;SimSun" w:cs="宋体;SimSun" w:ascii="宋体;SimSun" w:hAnsi="宋体;SimSun"/>
              </w:rPr>
              <w:t>39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国家合格评定认可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开展认可，改由审批部门委托有关机构对申请人进行技术能力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设备器材生产企业质量管理体系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设备器材入网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广播电视设备器材入网认定管理办法》（新闻出版广电总局令第</w:t>
            </w:r>
            <w:r>
              <w:rPr>
                <w:rFonts w:eastAsia="宋体;SimSun" w:cs="宋体;SimSun" w:ascii="宋体;SimSun" w:hAnsi="宋体;SimSun"/>
              </w:rPr>
              <w:t>2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eastAsia="宋体;SimSun" w:cs="宋体;SimSun" w:ascii="宋体;SimSun" w:hAnsi="宋体;SimSun"/>
              </w:rPr>
              <w:t>BSI</w:t>
            </w:r>
            <w:r>
              <w:rPr>
                <w:rFonts w:ascii="宋体;SimSun" w:hAnsi="宋体;SimSun" w:cs="宋体;SimSun" w:eastAsia="宋体;SimSun"/>
              </w:rPr>
              <w:t>、</w:t>
            </w:r>
            <w:r>
              <w:rPr>
                <w:rFonts w:eastAsia="宋体;SimSun" w:cs="宋体;SimSun" w:ascii="宋体;SimSun" w:hAnsi="宋体;SimSun"/>
              </w:rPr>
              <w:t>DNV</w:t>
            </w:r>
            <w:r>
              <w:rPr>
                <w:rFonts w:ascii="宋体;SimSun" w:hAnsi="宋体;SimSun" w:cs="宋体;SimSun" w:eastAsia="宋体;SimSun"/>
              </w:rPr>
              <w:t>、</w:t>
            </w:r>
            <w:r>
              <w:rPr>
                <w:rFonts w:eastAsia="宋体;SimSun" w:cs="宋体;SimSun" w:ascii="宋体;SimSun" w:hAnsi="宋体;SimSun"/>
              </w:rPr>
              <w:t>TUV</w:t>
            </w:r>
            <w:r>
              <w:rPr>
                <w:rFonts w:ascii="宋体;SimSun" w:hAnsi="宋体;SimSun" w:cs="宋体;SimSun" w:eastAsia="宋体;SimSun"/>
              </w:rPr>
              <w:t>、</w:t>
            </w:r>
            <w:r>
              <w:rPr>
                <w:rFonts w:eastAsia="宋体;SimSun" w:cs="宋体;SimSun" w:ascii="宋体;SimSun" w:hAnsi="宋体;SimSun"/>
              </w:rPr>
              <w:t>CQC</w:t>
            </w:r>
            <w:r>
              <w:rPr>
                <w:rFonts w:ascii="宋体;SimSun" w:hAnsi="宋体;SimSun" w:cs="宋体;SimSun" w:eastAsia="宋体;SimSun"/>
              </w:rPr>
              <w:t>等第三方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质量管理体系认证证书；审批部门完善标准，按要求开展现场核查或质量管理体系材料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设备器材入网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设备器材入网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设备器材入网认定管理办法》（新闻出版广电总局令第</w:t>
            </w:r>
            <w:r>
              <w:rPr>
                <w:rFonts w:eastAsia="宋体;SimSun" w:cs="宋体;SimSun" w:ascii="宋体;SimSun" w:hAnsi="宋体;SimSun"/>
              </w:rPr>
              <w:t>2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广播电视设备器材入网检测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广播科学研究院广播电视检测中心、中国计量科学研究院广播电视设备检测中心等</w:t>
            </w:r>
            <w:r>
              <w:rPr>
                <w:rFonts w:eastAsia="宋体;SimSun" w:cs="宋体;SimSun" w:ascii="宋体;SimSun" w:hAnsi="宋体;SimSun"/>
              </w:rPr>
              <w:t>7</w:t>
            </w:r>
            <w:r>
              <w:rPr>
                <w:rFonts w:ascii="宋体;SimSun" w:hAnsi="宋体;SimSun" w:cs="宋体;SimSun" w:eastAsia="宋体;SimSun"/>
              </w:rPr>
              <w:t>家事业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广播电视设备器材入网检测报告，改由审批部门委托有关机构开展广播电视设备器材入网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跨省经营广播电视节目传送业务技术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跨省经营广播电视节目传送业务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广播电视无线传输覆盖网管理办法》（国家广播电影电视总局令第</w:t>
            </w:r>
            <w:r>
              <w:rPr>
                <w:rFonts w:eastAsia="宋体;SimSun" w:cs="宋体;SimSun" w:ascii="宋体;SimSun" w:hAnsi="宋体;SimSun"/>
              </w:rPr>
              <w:t>4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技术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广播电视计量检测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7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著作权合同登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进口用于出版的音像制品审批（进口用于出版的音像制品及音像制品成品审批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闻出版广电总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音像制品进口管理办法》（新闻出版总署、海关总署令第</w:t>
            </w:r>
            <w:r>
              <w:rPr>
                <w:rFonts w:eastAsia="宋体;SimSun" w:cs="宋体;SimSun" w:ascii="宋体;SimSun" w:hAnsi="宋体;SimSun"/>
              </w:rPr>
              <w:t>5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由中国版权保护中心依申请开展著作权合同登记</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版权保护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向中国版权保护中心申请著作权合同登记，改由审批部门委托该中心开展合同登记工作</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拟建机构或设施对自然保护区自然资源、自然生态系统和主要保护对象影响评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在林业部门管理的国家级自然保护区建立机构和修筑设施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林业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森林和野生动物类型自然保护区管理办法》（</w:t>
            </w:r>
            <w:r>
              <w:rPr>
                <w:rFonts w:eastAsia="宋体;SimSun" w:cs="宋体;SimSun" w:ascii="宋体;SimSun" w:hAnsi="宋体;SimSun"/>
              </w:rPr>
              <w:t>198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国务院批准，</w:t>
            </w:r>
            <w:r>
              <w:rPr>
                <w:rFonts w:eastAsia="宋体;SimSun" w:cs="宋体;SimSun" w:ascii="宋体;SimSun" w:hAnsi="宋体;SimSun"/>
              </w:rPr>
              <w:t>198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林业部发布）</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甲级咨询资质的编制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建设项目使用林地可行性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勘查、开采矿藏和各项建设工程占用或者征收、征用林地审核</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林业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建设项目使用林地审核审批管理办法》（国家林业局令第</w:t>
            </w:r>
            <w:r>
              <w:rPr>
                <w:rFonts w:eastAsia="宋体;SimSun" w:cs="宋体;SimSun" w:ascii="宋体;SimSun" w:hAnsi="宋体;SimSun"/>
              </w:rPr>
              <w:t>3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具有林业调查规划设计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转基因林木植株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开展林木转基因工程活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林业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开展林木转基因工程活动审批管理办法》（国家林业局令第</w:t>
            </w:r>
            <w:r>
              <w:rPr>
                <w:rFonts w:eastAsia="宋体;SimSun" w:cs="宋体;SimSun" w:ascii="宋体;SimSun" w:hAnsi="宋体;SimSun"/>
              </w:rPr>
              <w:t>20</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转基因检测能力的科研机构和公司</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转基因林木植株检测报告，改由审批部门委托有关机构开展转基因林木植株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导游人员从业健康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导游人员从业资格证书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旅游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县级以上医院出具的近期健康状况证明</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县级以上医院</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出具健康证明材料，审批部门不得以任何形式要求申请人必须委托县级以上医院提供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所需的社会稳定风险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办公厅 国务院办公厅关于建立健全重大决策社会稳定风险评估机制的指导意见（试行）》</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工程咨询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社会稳定风险评估报告，也可委托有关机构编制，审批部门不得以任何形式要求申请人必须委托特定中介机构提供服务；审批部门对申请人提供的评估报告中的相关内容进行必要审查，不符合要求的及时请申请人调整完善</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土地规划利用处置所需的建设项目设计方案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机关事务管理局关于规范中央国家机关在京单位建设项目用地程序的通知》（国管房地〔</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15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工程设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中央国家机关土地规划利用处置建设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利用自用土地建设职工住宅所需的项目设计方案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机关事务管理局关于规范中央国家机关在京单位建设项目用地程序的通知》（国管房地〔</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15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工程设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中央国家机关利用自用土地建设职工住宅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所需的房屋安全鉴定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北京市房屋建筑使用安全管理办法》（北京市人民政府令第</w:t>
            </w:r>
            <w:r>
              <w:rPr>
                <w:rFonts w:eastAsia="宋体;SimSun" w:cs="宋体;SimSun" w:ascii="宋体;SimSun" w:hAnsi="宋体;SimSun"/>
              </w:rPr>
              <w:t>229</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房屋安全鉴定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房屋安全鉴定报告，也可委托有关机构编制，审批部门不得以任何形式要求申请人必须委托特定中介机构提供服务；审批部门对申请人提供的鉴定报告中的相关内容进行必要审查，不符合要求的及时请申请人调整完善</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央国家机关现有土地处置所需的土地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国家机关现有土地开发利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办公厅转发国管局中直管理局关于进一步加强和改进中央单位用地管理工作意见的通知》（国办发〔</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8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土地评估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拟处置土地的评估报告，改由审批部门委托有关机构开展拟处置土地的评估</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8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绘制新迁建气象站现址现状图、新址规划图</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台站迁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级地面气象观测站迁建撤暂行规定》（气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规划、测绘、设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新迁建气象站现址现状图、新址规划图；审批部门完善标准，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台站迁建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台站迁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rPr>
                <w:rFonts w:ascii="宋体;SimSun" w:hAnsi="宋体;SimSun" w:eastAsia="宋体;SimSun" w:cs="宋体;SimSun"/>
              </w:rPr>
            </w:pPr>
            <w:r>
              <w:rPr>
                <w:rFonts w:ascii="宋体;SimSun" w:hAnsi="宋体;SimSun" w:cs="宋体;SimSun" w:eastAsia="宋体;SimSun"/>
              </w:rPr>
              <w:t>《气象探测环境保护规范 高空气象观测站》（</w:t>
            </w:r>
            <w:r>
              <w:rPr>
                <w:rFonts w:eastAsia="宋体;SimSun" w:cs="宋体;SimSun" w:ascii="宋体;SimSun" w:hAnsi="宋体;SimSun"/>
              </w:rPr>
              <w:t>GB 31222— 2014</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气象探测环境保护规范 天气雷达站》（</w:t>
            </w:r>
            <w:r>
              <w:rPr>
                <w:rFonts w:eastAsia="宋体;SimSun" w:cs="宋体;SimSun" w:ascii="宋体;SimSun" w:hAnsi="宋体;SimSun"/>
              </w:rPr>
              <w:t>GB 31223— 2014</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注：审批工作中要求申请人委托有关机构开展电磁环境测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市级无线电监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气象台站迁建电磁环境测试报告，改由审批部门委托有关机构开展气象台站拟迁新址电磁环境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台站迁建地理位置测绘</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台站迁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国家级地面气象观测站迁建撤暂行规定》（气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气象台站迁建地理位置测绘</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测绘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气象台站迁建地理位置测绘报告，改由审批部门委托有关机构开展气象台站拟迁新址地理位置测绘</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建、扩建、改建建设工程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建、扩建、改建建设工程避免危害气象探测环境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探测环境保护规范 高空气象观测站》（</w:t>
            </w:r>
            <w:r>
              <w:rPr>
                <w:rFonts w:eastAsia="宋体;SimSun" w:cs="宋体;SimSun" w:ascii="宋体;SimSun" w:hAnsi="宋体;SimSun"/>
              </w:rPr>
              <w:t>GB 31222— 2014</w:t>
            </w:r>
            <w:r>
              <w:rPr>
                <w:rFonts w:ascii="宋体;SimSun" w:hAnsi="宋体;SimSun" w:cs="宋体;SimSun" w:eastAsia="宋体;SimSun"/>
              </w:rPr>
              <w:t>）</w:t>
            </w:r>
          </w:p>
          <w:p>
            <w:pPr>
              <w:pStyle w:val="Normal"/>
              <w:spacing w:lineRule="atLeast" w:line="267"/>
              <w:rPr>
                <w:rFonts w:ascii="宋体;SimSun" w:hAnsi="宋体;SimSun" w:eastAsia="宋体;SimSun" w:cs="宋体;SimSun"/>
              </w:rPr>
            </w:pPr>
            <w:r>
              <w:rPr>
                <w:rFonts w:ascii="宋体;SimSun" w:hAnsi="宋体;SimSun" w:cs="宋体;SimSun" w:eastAsia="宋体;SimSun"/>
              </w:rPr>
              <w:t>《气象探测环境保护规范 天气雷达站》（</w:t>
            </w:r>
            <w:r>
              <w:rPr>
                <w:rFonts w:eastAsia="宋体;SimSun" w:cs="宋体;SimSun" w:ascii="宋体;SimSun" w:hAnsi="宋体;SimSun"/>
              </w:rPr>
              <w:t>GB 31223— 2014</w:t>
            </w:r>
            <w:r>
              <w:rPr>
                <w:rFonts w:ascii="宋体;SimSun" w:hAnsi="宋体;SimSun" w:cs="宋体;SimSun" w:eastAsia="宋体;SimSun"/>
              </w:rPr>
              <w:t>）</w:t>
            </w:r>
          </w:p>
          <w:p>
            <w:pPr>
              <w:pStyle w:val="Normal"/>
              <w:spacing w:lineRule="atLeast" w:line="267"/>
              <w:rPr/>
            </w:pPr>
            <w:r>
              <w:rPr>
                <w:rFonts w:ascii="宋体;SimSun" w:hAnsi="宋体;SimSun" w:cs="宋体;SimSun" w:eastAsia="宋体;SimSun"/>
              </w:rPr>
              <w:t>注：审批工作中要求申请人委托有关机构开展电磁环境测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市级无线电监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新建、扩建、改建建设工程电磁环境测试报告，改由审批部门委托有关机构开展新建、扩建、改建建设工程电磁环境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人工影响天气新设备性能检测、试用</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专用技术装备（含人工影响天气作业设备）使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专用技术装备使用许可管理办法》（中国气象局令第</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航天部门、兵器部门等相关具备资质的检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人工影响天气新设备性能检测、试用报告，改由审批部门委托有关机构开展人工影响天气新设备性能检测、试用</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专用技术装备的检定、检测和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专用技术装备（含人工影响天气作业设备）使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专用技术装备使用许可管理办法》（中国气象局令第</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相关资质的检定、检测、测试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气象专用技术装备的检定、检测和测试报告，改由审批部门委托有关机构开展气象专用技术装备的检定、检测和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新建、改建、扩建建（构）筑物防雷装置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防雷装置设计审核和竣工验收</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防雷减灾管理办法》（中国气象局令第</w:t>
            </w:r>
            <w:r>
              <w:rPr>
                <w:rFonts w:eastAsia="宋体;SimSun" w:cs="宋体;SimSun" w:ascii="宋体;SimSun" w:hAnsi="宋体;SimSun"/>
              </w:rPr>
              <w:t>20</w:t>
            </w:r>
            <w:r>
              <w:rPr>
                <w:rFonts w:ascii="宋体;SimSun" w:hAnsi="宋体;SimSun" w:cs="宋体;SimSun" w:eastAsia="宋体;SimSun"/>
              </w:rPr>
              <w:t>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予以修改）</w:t>
            </w:r>
          </w:p>
          <w:p>
            <w:pPr>
              <w:pStyle w:val="Normal"/>
              <w:spacing w:lineRule="atLeast" w:line="267"/>
              <w:rPr/>
            </w:pPr>
            <w:r>
              <w:rPr>
                <w:rFonts w:ascii="宋体;SimSun" w:hAnsi="宋体;SimSun" w:cs="宋体;SimSun" w:eastAsia="宋体;SimSun"/>
              </w:rPr>
              <w:t>《防雷装置设计审核和竣工验收规定》（中国气象局令第</w:t>
            </w:r>
            <w:r>
              <w:rPr>
                <w:rFonts w:eastAsia="宋体;SimSun" w:cs="宋体;SimSun" w:ascii="宋体;SimSun" w:hAnsi="宋体;SimSun"/>
              </w:rPr>
              <w:t>2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取得相应防雷装置检测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新建、改建、扩建建（构）筑物防雷装置检测报告，改由审批部门委托有关机构开展新建、改建、扩建建（构）筑物防雷装置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组织和个人在华从事气象活动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组织和个人在华从事气象活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气象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气象探测环境保护规范 高空气象观测站》（</w:t>
            </w:r>
            <w:r>
              <w:rPr>
                <w:rFonts w:eastAsia="宋体;SimSun" w:cs="宋体;SimSun" w:ascii="宋体;SimSun" w:hAnsi="宋体;SimSun"/>
              </w:rPr>
              <w:t>GB 31222— 2014</w:t>
            </w:r>
            <w:r>
              <w:rPr>
                <w:rFonts w:ascii="宋体;SimSun" w:hAnsi="宋体;SimSun" w:cs="宋体;SimSun" w:eastAsia="宋体;SimSun"/>
              </w:rPr>
              <w:t>）</w:t>
            </w:r>
          </w:p>
          <w:p>
            <w:pPr>
              <w:pStyle w:val="Normal"/>
              <w:spacing w:lineRule="atLeast" w:line="267"/>
              <w:rPr>
                <w:rFonts w:ascii="宋体;SimSun" w:hAnsi="宋体;SimSun" w:eastAsia="宋体;SimSun" w:cs="宋体;SimSun"/>
              </w:rPr>
            </w:pPr>
            <w:r>
              <w:rPr>
                <w:rFonts w:ascii="宋体;SimSun" w:hAnsi="宋体;SimSun" w:cs="宋体;SimSun" w:eastAsia="宋体;SimSun"/>
              </w:rPr>
              <w:t>《气象探测环境保护规范 天气雷达站》（</w:t>
            </w:r>
            <w:r>
              <w:rPr>
                <w:rFonts w:eastAsia="宋体;SimSun" w:cs="宋体;SimSun" w:ascii="宋体;SimSun" w:hAnsi="宋体;SimSun"/>
              </w:rPr>
              <w:t>GB 31223— 2014</w:t>
            </w:r>
            <w:r>
              <w:rPr>
                <w:rFonts w:ascii="宋体;SimSun" w:hAnsi="宋体;SimSun" w:cs="宋体;SimSun" w:eastAsia="宋体;SimSun"/>
              </w:rPr>
              <w:t>）</w:t>
            </w:r>
          </w:p>
          <w:p>
            <w:pPr>
              <w:pStyle w:val="Normal"/>
              <w:spacing w:lineRule="atLeast" w:line="267"/>
              <w:rPr/>
            </w:pPr>
            <w:r>
              <w:rPr>
                <w:rFonts w:ascii="宋体;SimSun" w:hAnsi="宋体;SimSun" w:cs="宋体;SimSun" w:eastAsia="宋体;SimSun"/>
              </w:rPr>
              <w:t>注：审批工作中要求申请人委托有关机构开展电磁环境测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市级无线电监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气象活动电磁环境测试报告，改由审批部门委托有关机构开展气象活动电磁环境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外资银行调整业务范围和增加业务品种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资银行调整业务范围和增加业务品种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信贷资产证券化试点监督管理办法》（银监会令</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国银监会外资银行行政许可事项实施办法》（银监会令</w:t>
            </w:r>
            <w:r>
              <w:rPr>
                <w:rFonts w:eastAsia="宋体;SimSun" w:cs="宋体;SimSun" w:ascii="宋体;SimSun" w:hAnsi="宋体;SimSun"/>
              </w:rPr>
              <w:t>2015</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法律意见材料，也可委托有关机构编制法律意见书，审批部门不得以任何形式要求申请人必须委托特定中介机构提供服务；审批部门严格审核申请人提供的法律意见和说明材料，同时通过走访、检查等事中事后监管方式，督促银行依法合规开展相关业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中资银行业金融机构及非银行金融机构董事和高级管理人员任职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非银行金融机构董事和高级管理人员任职资格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律师事务所出具中资银行业金融机构及非银行金融机构董事和高级管理人员任职法律意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法律意见材料，也可委托有关机构编制法律意见书，审批部门不得以任何形式要求申请人必须委托特定中介机构提供服务；审批部门严格审核申请人提供的法律意见和说明材料，加强与拟任人原任职机构监管部门的信息沟通和共享，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9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非银行金融机构董事和高级管理人员离任审计或经济责任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非银行金融机构董事和高级管理人员任职资格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中资商业银行行政许可事项实施办法》（银监会令</w:t>
            </w:r>
            <w:r>
              <w:rPr>
                <w:rFonts w:eastAsia="宋体;SimSun" w:cs="宋体;SimSun" w:ascii="宋体;SimSun" w:hAnsi="宋体;SimSun"/>
              </w:rPr>
              <w:t>2015</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中国银监会农村中小金融机构行政许可事项实施办法》（银监会令</w:t>
            </w:r>
            <w:r>
              <w:rPr>
                <w:rFonts w:eastAsia="宋体;SimSun" w:cs="宋体;SimSun" w:ascii="宋体;SimSun" w:hAnsi="宋体;SimSun"/>
              </w:rPr>
              <w:t>2015</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相关审计报告，也可委托有关机构编制，审批部门不得以任何形式要求申请人必须委托特定中介机构提供服务；审批部门通过严格审核申请人提供的内部审计报告或国家有关部门的审计报告，加强与拟任人原任职机构监管部门的信息沟通和共享，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出具中资银行业金融机构及其分支机构设立、变更、终止以及业务范围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银行间债券市场金融债券发行管理办法》（中国人民银行令〔</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信贷资产证券化试点管理办法》（中国人民银行、银监会公告〔</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国银监会 中国证监会关于商业银行发行优先股补充一级资本的指导意见》（银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系统安全性和技术标准合格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经认可的评估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系统安全性和技术标准合格测试报告，也可委托有关机构编制，审批部门不得以任何形式要求申请人必须委托特定中介机构提供服务；保留审批部门现有的系统安全性和技术标准合格测试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资信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资信证明</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资信证明材料，也可委托有关机构编制，审批部门不得以任何形式要求申请人必须委托特定中介机构提供服务；审批部门严格审核申请人提供的诚信状况说明，同时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中资银行业金融机构及其分支机构设立、变更、终止以及业务范围会计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资银行业金融机构及其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信贷资产证券化试点管理办法》（中国人民银行、银监会公告〔</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会计意见材料，也可委托有关机构编制会计意见书，审批部门不得以任何形式要求申请人必须委托特定中介机构提供服务；审批部门严格审核申请人提供的会计意见和说明材料，同时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业银行、政策性银行、金融资产管理公司对外从事股权投资及商业银行综合化经营审批所需的被收购机构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业银行、政策性银行、金融资产管理公司对外从事股权投资及商业银行综合化经营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中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被收购机构评估报告，也可委托有关机构编制，审批部门不得以任何形式要求申请人必须委托特定中介机构提供服务；审批部门完善标准，督促申请人自行做好尽职调查工作，同时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商业银行、政策性银行、金融资产管理公司对外从事股权投资及商业银行综合化经营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业银行、政策性银行、金融资产管理公司对外从事股权投资及商业银行综合化经营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非银行金融机构（分支机构）设立、变更、终止以及业务范围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行业金融机构衍生产品交易业务管理办法》（银监会令</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法律意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法律意见材料，也可委托有关机构编制法律意见书，审批部门不得以任何形式要求申请人必须委托特定中介机构提供服务；审批部门严格审核申请人提供的法律意见和说明材料，通过内部系统调阅申请人相关信息、开展现场检查核实相关情况</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信用评级</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信用评级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信评级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信用证明材料，也可委托有关机构编制，审批部门不得以任何形式要求申请人必须委托特定中介机构提供服务；审批部门严格审核申请人提供的信用证明材料，通过内部系统调阅申请人相关信息、开展现场检查核实相关情况</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资产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资产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资质的资产评级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资产评估报告，也可委托有关机构编制，审批部门不得以任何形式要求申请人必须委托特定中介机构提供服务；审批部门严格审核申请人提供的评估报告材料，通过内部系统调阅申请人相关信息、开展现场检查核实相关情况</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0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交易场所、设备和系统的安全性和稳定性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分支机构）设立、变更、终止以及业务范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银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银监会办公厅关于印发行政许可事项申请材料目录及格式要求的通知》（银监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安全性和稳定性测试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第三方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安全性和稳定性测试报告，也可委托有关机构编制，审批部门不得以任何形式要求申请人必须委托特定中介机构提供服务；保留审批部门现有的安全性和稳定性测试报告技术评估、评审，同时通过内部系统调阅申请人相关信息、开展现场检查核实相关情况</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荐机构审计报告</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荐机构注册</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公司监督管理条例》（国务院令第</w:t>
            </w:r>
            <w:r>
              <w:rPr>
                <w:rFonts w:eastAsia="宋体;SimSun" w:cs="宋体;SimSun" w:ascii="宋体;SimSun" w:hAnsi="宋体;SimSun"/>
              </w:rPr>
              <w:t>52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报告；审批部门严格审核申请人提交的符合规定的最近一年度净资本计算表、风险资本准备计算表和风险控制指标监管报表等材料</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公募基金管理公司设立、公募基金管理人资格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公募基金管理公司设立、公募基金管理人资格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证券投资基金法》</w:t>
            </w:r>
          </w:p>
          <w:p>
            <w:pPr>
              <w:pStyle w:val="Normal"/>
              <w:spacing w:lineRule="atLeast" w:line="267"/>
              <w:rPr/>
            </w:pPr>
            <w:r>
              <w:rPr>
                <w:rFonts w:ascii="宋体;SimSun" w:hAnsi="宋体;SimSun" w:cs="宋体;SimSun" w:eastAsia="宋体;SimSun"/>
              </w:rPr>
              <w:t>《资产管理机构开展公募证券投资基金管理业务暂行规定》（证监会公告〔</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有关机构出具的法律意见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公募基金管理公司设立、公募基金管理人资格法律意见书；审批部门通过完善审核标准程序，严格核查申请人股东会议决议、国有资产管理部门相关批复等材料，就重大法律问题内部征求意见等方式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基金托管人资格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托管人资格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投资基金托管业务管理办法》（证监会令第</w:t>
            </w:r>
            <w:r>
              <w:rPr>
                <w:rFonts w:eastAsia="宋体;SimSun" w:cs="宋体;SimSun" w:ascii="宋体;SimSun" w:hAnsi="宋体;SimSun"/>
              </w:rPr>
              <w:t>92</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非银行金融机构开展证券投资基金托管业务暂行规定》（证监会公告〔</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基金托管人资格法律意见书；审批部门通过完善审核标准程序，严格核查申请人股东会议决议、国有资产管理部门相关批复等材料，就重大法律问题内部征求意见等方式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公募基金管理公司变更重大事项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公募基金管理公司变更重大事项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rPr>
                <w:rFonts w:ascii="宋体;SimSun" w:hAnsi="宋体;SimSun" w:eastAsia="宋体;SimSun" w:cs="宋体;SimSun"/>
              </w:rPr>
            </w:pPr>
            <w:r>
              <w:rPr>
                <w:rFonts w:ascii="宋体;SimSun" w:hAnsi="宋体;SimSun" w:cs="宋体;SimSun" w:eastAsia="宋体;SimSun"/>
              </w:rPr>
              <w:t>《中华人民共和国证券投资基金法》</w:t>
            </w:r>
          </w:p>
          <w:p>
            <w:pPr>
              <w:pStyle w:val="Normal"/>
              <w:rPr>
                <w:rFonts w:ascii="宋体;SimSun" w:hAnsi="宋体;SimSun" w:eastAsia="宋体;SimSun" w:cs="宋体;SimSun"/>
              </w:rPr>
            </w:pPr>
            <w:r>
              <w:rPr>
                <w:rFonts w:ascii="宋体;SimSun" w:hAnsi="宋体;SimSun" w:cs="宋体;SimSun" w:eastAsia="宋体;SimSun"/>
              </w:rPr>
              <w:t>《国务院关于管理公开募集基金的基金管理公司有关问题的批复》（国函〔</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132</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基金管理公司特定客户资产管理业务试点办法》（证监会令第</w:t>
            </w:r>
            <w:r>
              <w:rPr>
                <w:rFonts w:eastAsia="宋体;SimSun" w:cs="宋体;SimSun" w:ascii="宋体;SimSun" w:hAnsi="宋体;SimSun"/>
              </w:rPr>
              <w:t>83</w:t>
            </w:r>
            <w:r>
              <w:rPr>
                <w:rFonts w:ascii="宋体;SimSun" w:hAnsi="宋体;SimSun" w:cs="宋体;SimSun" w:eastAsia="宋体;SimSun"/>
              </w:rPr>
              <w:t>号）</w:t>
            </w:r>
          </w:p>
          <w:p>
            <w:pPr>
              <w:pStyle w:val="Normal"/>
              <w:rPr/>
            </w:pPr>
            <w:r>
              <w:rPr>
                <w:rFonts w:ascii="宋体;SimSun" w:hAnsi="宋体;SimSun" w:cs="宋体;SimSun" w:eastAsia="宋体;SimSun"/>
              </w:rPr>
              <w:t>《证券投资基金管理公司管理办法》（证监会令第</w:t>
            </w:r>
            <w:r>
              <w:rPr>
                <w:rFonts w:eastAsia="宋体;SimSun" w:cs="宋体;SimSun" w:ascii="宋体;SimSun" w:hAnsi="宋体;SimSun"/>
              </w:rPr>
              <w:t>8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关于证券投资基金管理公司在香港设立机构的规定》（证监会公告〔</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变更重大事项法律意见书；审批部门通过完善审核标准程序，严格核查申请人股东会议决议、国有资产管理部门相关批复等材料，就重大法律问题内部征求意见等方式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基金服务机构注册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基金服务机构注册</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投资基金销售管理办法》（证监会令第</w:t>
            </w:r>
            <w:r>
              <w:rPr>
                <w:rFonts w:eastAsia="宋体;SimSun" w:cs="宋体;SimSun" w:ascii="宋体;SimSun" w:hAnsi="宋体;SimSun"/>
              </w:rPr>
              <w:t>9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法律意见书；审批部门通过完善审核标准程序，严格核查申请人股东会议决议、国有资产管理部门相关批复等材料，就重大法律问题内部征求意见等方式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证券公司变更业务范围、增加注册资本且股权结构发生重大调整、减少注册资本、变更持有</w:t>
            </w:r>
            <w:r>
              <w:rPr>
                <w:rFonts w:eastAsia="宋体;SimSun" w:cs="宋体;SimSun" w:ascii="宋体;SimSun" w:hAnsi="宋体;SimSun"/>
              </w:rPr>
              <w:t>5%</w:t>
            </w:r>
            <w:r>
              <w:rPr>
                <w:rFonts w:ascii="宋体;SimSun" w:hAnsi="宋体;SimSun" w:cs="宋体;SimSun" w:eastAsia="宋体;SimSun"/>
              </w:rPr>
              <w:t>以上股权的股东、实际控制人、变更公司章程重要条款及合并、分立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公司变更业务范围、增加注册资本且股权结构发生重大调整、减少注册资本、变更持有</w:t>
            </w:r>
            <w:r>
              <w:rPr>
                <w:rFonts w:eastAsia="宋体;SimSun" w:cs="宋体;SimSun" w:ascii="宋体;SimSun" w:hAnsi="宋体;SimSun"/>
              </w:rPr>
              <w:t>5%</w:t>
            </w:r>
            <w:r>
              <w:rPr>
                <w:rFonts w:ascii="宋体;SimSun" w:hAnsi="宋体;SimSun" w:cs="宋体;SimSun" w:eastAsia="宋体;SimSun"/>
              </w:rPr>
              <w:t>以上股权的股东、实际控制人、变更公司章程重要条款及合并、分立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证券法》</w:t>
            </w:r>
          </w:p>
          <w:p>
            <w:pPr>
              <w:pStyle w:val="Normal"/>
              <w:spacing w:lineRule="atLeast" w:line="267"/>
              <w:rPr>
                <w:rFonts w:ascii="宋体;SimSun" w:hAnsi="宋体;SimSun" w:eastAsia="宋体;SimSun" w:cs="宋体;SimSun"/>
              </w:rPr>
            </w:pPr>
            <w:r>
              <w:rPr>
                <w:rFonts w:ascii="宋体;SimSun" w:hAnsi="宋体;SimSun" w:cs="宋体;SimSun" w:eastAsia="宋体;SimSun"/>
              </w:rPr>
              <w:t>《证券公司监督管理条例》（国务院令第</w:t>
            </w:r>
            <w:r>
              <w:rPr>
                <w:rFonts w:eastAsia="宋体;SimSun" w:cs="宋体;SimSun" w:ascii="宋体;SimSun" w:hAnsi="宋体;SimSun"/>
              </w:rPr>
              <w:t>522</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合格境内机构投资者境外证券投资管理试行办法》（证监会令第</w:t>
            </w:r>
            <w:r>
              <w:rPr>
                <w:rFonts w:eastAsia="宋体;SimSun" w:cs="宋体;SimSun" w:ascii="宋体;SimSun" w:hAnsi="宋体;SimSun"/>
              </w:rPr>
              <w:t>46</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证券公司业务范围审批暂行规定》（证监会公告〔</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变更业务范围、增加注册资本且股权结构发生重大调整、减少注册资本、变更持有</w:t>
            </w:r>
            <w:r>
              <w:rPr>
                <w:rFonts w:eastAsia="宋体;SimSun" w:cs="宋体;SimSun" w:ascii="宋体;SimSun" w:hAnsi="宋体;SimSun"/>
              </w:rPr>
              <w:t>5%</w:t>
            </w:r>
            <w:r>
              <w:rPr>
                <w:rFonts w:ascii="宋体;SimSun" w:hAnsi="宋体;SimSun" w:cs="宋体;SimSun" w:eastAsia="宋体;SimSun"/>
              </w:rPr>
              <w:t>以上股权的股东、实际控制人、变更公司章程重要条款及合并、分立法律意见书；审批部门通过完善审核标准程序，严格核查申请人股东会议决议、国有资产管理部门相关批复等材料，就重大法律问题内部征求意见等方式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期货公司合并资产评估报告</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期货公司设立、合并、分立、停业、解散或者破产，变更业务范围、注册资本、</w:t>
            </w:r>
            <w:r>
              <w:rPr>
                <w:rFonts w:eastAsia="宋体;SimSun" w:cs="宋体;SimSun" w:ascii="宋体;SimSun" w:hAnsi="宋体;SimSun"/>
              </w:rPr>
              <w:t>5%</w:t>
            </w:r>
            <w:r>
              <w:rPr>
                <w:rFonts w:ascii="宋体;SimSun" w:hAnsi="宋体;SimSun" w:cs="宋体;SimSun" w:eastAsia="宋体;SimSun"/>
              </w:rPr>
              <w:t>以上股权以及设立收购、参股或者终止境外期货类经营机构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企业国有资产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产评估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期货公司合并资产评估报告；审批部门通过严格核查国有资产管理部门相关批复、备案等材料加强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经纪机构设立审计（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经纪机构设立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关于贯彻落实＜保险专业代理机构监管规定＞、＜保险经纪机构监管规定＞、＜保险公估机构监管规定＞有关事宜的通知》（保监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编制审计（验资）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验资）报告；审批部门严格审核申请人的银行入资单、银行账单等注册资本证明文件及法人股东财务报告等材料</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设立保险公估机构审计（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设立保险公估机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关于贯彻落实＜保险专业代理机构监管规定＞、＜保险经纪机构监管规定＞、＜保险公估机构监管规定＞有关事宜的通知》（保监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审计（验资）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审计（验资）报告；审批部门严格审核申请人的银行入资单、银行账单等注册资本证明文件及法人股东财务报告等材料</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1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代理机构设立审计（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代理机构设立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关于贯彻落实＜保险专业代理机构监管规定＞、＜保险经纪机构监管规定＞、＜保险公估机构监管规定＞有关事宜的通知》（保监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13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审计（验资）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验资）报告；审批部门严格审核申请人的银行入资单、银行账单等注册资本证明文件及法人股东财务报告等材料</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设立外资保险公司相关材料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保险公司及其分支机构设立、保险公司终止（解散、破产）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资保险公司管理条例实施细则》（保监会令</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所在国家或者地区依法设立的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设立外资保险公司相关材料公证，保留申请人相关材料需经中国驻该国使、领馆认证的要求</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保险机构驻华代表机构设立及重大事项变更相关材料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保险机构驻华代表机构设立及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保险机构驻华代表机构管理办法》（保监会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5</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中国保监会关于适用＜外国保险机构驻华代表机构管理办法＞若干问题的解释》（保监发〔</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10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所在国家或者地区依法设立的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设立及重大事项变更相关材料公证，保留申请人相关材料需经中国驻该国使、领馆认证的要求</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的董事、监事和高级管理人员任职材料中文译本公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的董事、监事和高级管理人员任职资格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董事、监事和高级管理人员任职资格管理规定》（保监会令</w:t>
            </w:r>
            <w:r>
              <w:rPr>
                <w:rFonts w:eastAsia="宋体;SimSun" w:cs="宋体;SimSun" w:ascii="宋体;SimSun" w:hAnsi="宋体;SimSun"/>
              </w:rPr>
              <w:t>2014</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的公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中文译本公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公司重大事项变更财务意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保险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重大事项变更财务意见；审批部门严格审核与重大事项变更相关的股东的审计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公司重大事项变更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重大事项变更法律意见书；审批部门严格审核申请人公司章程、决议等文书的合法性、合规性</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国有股权转让资产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专业评估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国有股权转让资产评估报告；国有股权转让审批、备案等工作依法由国有资产监督管理、财政等部门开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资产管理公司重大事项变更财务意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资产管理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重大事项变更财务意见；审批部门严格审核与重大事项变更相关的股东的审计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资产管理公司重大事项变更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保险资产管理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重大事项变更法律意见书；审批部门严格审核申请人公司章程、决议等文书的合法性、合规性</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资产管理公司国有股权转让资产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资产管理公司重大事项变更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收购合并管理办法》（保监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专业评估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国有股权转让资产评估报告；国有股权转让审批、备案等工作依法由国有资产监督管理、财政等部门开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2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公司发行私募次级债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次级定期债发行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次级定期债务管理办法》（保监会令</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发行私募次级债法律意见书；审批部门严格审核申请人申请材料的真实性、合规性，加强对申请人发债合规性的事后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出具保险公司公开发行次级债法律意见书</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次级定期债发行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保监会公告〔</w:t>
            </w:r>
            <w:r>
              <w:rPr>
                <w:rFonts w:eastAsia="宋体;SimSun" w:cs="宋体;SimSun" w:ascii="宋体;SimSun" w:hAnsi="宋体;SimSun"/>
              </w:rPr>
              <w:t>2015</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律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公开发行次级债法律意见书；审批部门严格审核申请人申请材料的真实性、合规性，加强对申请人发债合规性的事后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公开发行次级债信用评级</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险公司次级定期债发行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保监会</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银行、保监会公告〔</w:t>
            </w:r>
            <w:r>
              <w:rPr>
                <w:rFonts w:eastAsia="宋体;SimSun" w:cs="宋体;SimSun" w:ascii="宋体;SimSun" w:hAnsi="宋体;SimSun"/>
              </w:rPr>
              <w:t>2015</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信用评级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公开发行次级债信用评级材料；审批部门严格审核申请人发债条款，通过系统内部信息核查申请人有关信用情况，防范信用风险</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储备粮代储资格申请人资信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储备粮代储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粮食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储备粮代储资格认定办法实施细则》（国家粮食局公告</w:t>
            </w:r>
            <w:r>
              <w:rPr>
                <w:rFonts w:eastAsia="宋体;SimSun" w:cs="宋体;SimSun" w:ascii="宋体;SimSun" w:hAnsi="宋体;SimSun"/>
              </w:rPr>
              <w:t>2010</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资信证明</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储备粮代储资格申请人财务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央储备粮代储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粮食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央储备粮代储资格认定办法实施细则》（国家粮食局公告</w:t>
            </w:r>
            <w:r>
              <w:rPr>
                <w:rFonts w:eastAsia="宋体;SimSun" w:cs="宋体;SimSun" w:ascii="宋体;SimSun" w:hAnsi="宋体;SimSun"/>
              </w:rPr>
              <w:t>2010</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或者审计事务所及其他具有相关资格的审计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财务审计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固定资产投资项目招标代理</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固定资产投资项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国防科工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固定资产投资项目招标投标管理暂行办法》（科工计〔</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3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国防科技工业固定资产投资项目招标投标管理暂行办法实施细则》（科工财审〔</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140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相应资质的招投标代理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开展项目招标，也可委托有关机构代理招标，审批部门不得以任何形式要求申请人必须委托特定中介机构提供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保密技防设施建设项目可行性研究阶段技术方案评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固定资产投资项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国防科工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关于保密技防设施建设项目可行性研究阶段开展技术方案评价的通知》（局计函〔</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14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国防科工局保密资格审查认证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技术方案评价报告，改由审批部门委托有关机构开展技术方案评价</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防科技工业核设施实物保护建设项目（内容）可行性研究阶段技术方案评价</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国防科技工业固定资产投资项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国防科工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关于核设施实物保护建设项目可行性研究阶段开展技术方案评价的通知》（局计函〔</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4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核安保技术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技术方案评价报告，改由审批部门委托有关机构开展技术方案评价</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商投资设立烟草专卖生产企业非货币资产价值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商投资设立烟草专卖生产企业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烟草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非货币资产价值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非货币资产价值评估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烟草制品生产企业为扩大生产能力进行基本建设或者技术改造项目申请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烟草制品生产企业为扩大生产能力进行基本建设或者技术改造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烟草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政府核准投资项目管理办法》（国家发展改革委令</w:t>
            </w:r>
            <w:r>
              <w:rPr>
                <w:rFonts w:eastAsia="宋体;SimSun" w:cs="宋体;SimSun" w:ascii="宋体;SimSun" w:hAnsi="宋体;SimSun"/>
              </w:rPr>
              <w:t>2014</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甲级资质的咨询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3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卷烟、烟用二醋酸纤维素及丝束项目申请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卷烟、烟用二醋酸纤维素及丝束项目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烟草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企业国有资产法》</w:t>
            </w:r>
          </w:p>
          <w:p>
            <w:pPr>
              <w:pStyle w:val="Normal"/>
              <w:spacing w:lineRule="atLeast" w:line="267"/>
              <w:rPr/>
            </w:pPr>
            <w:r>
              <w:rPr>
                <w:rFonts w:ascii="宋体;SimSun" w:hAnsi="宋体;SimSun" w:cs="宋体;SimSun" w:eastAsia="宋体;SimSun"/>
              </w:rPr>
              <w:t>《企业国有资产评估管理暂行办法》（国务院国资委令第</w:t>
            </w:r>
            <w:r>
              <w:rPr>
                <w:rFonts w:eastAsia="宋体;SimSun" w:cs="宋体;SimSun" w:ascii="宋体;SimSun" w:hAnsi="宋体;SimSun"/>
              </w:rPr>
              <w:t>12</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烟草行业国有资产监督管理办法》（财建〔</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63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中国烟草总公司国有资产管理办法》（中烟办〔</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7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甲级资质的咨询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洋石油勘探开发化学消油剂性能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洋石油勘探开发化学消油剂使用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注：审批工作中要求申请人委托有关机构开展化学消油剂性能检验</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行政主管部门认可的有资质的实验室</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化学消油剂性能检验报告；审批部门按要求开展监督和检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领海基点保护范围内工程建设项目论证报告书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岛领海基点保护范围内确需进行以保护领海基点为目的的工程建设项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领海基点保护范围内工程建设项目论证报告书</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领海基点保护范围内工程建设项目论证报告书编制能力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项目论证报告书，也可委托有关机构编制，审批部门不得以任何形式要求申请人必须委托特定中介机构提供服务；保留审批部门现有的项目论证报告书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南极考察活动环境影响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南、北极考察活动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环境影响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开展南北极考察活动环境影响评估报告编制能力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环境影响评估报告，也可委托有关机构编制，审批部门不得以任何形式要求申请人必须委托特定中介机构提供服务；保留审批部门现有的环境影响评估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填海项目竣工验收测量</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填海项目竣工验收</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填海项目竣工海域使用验收管理办法》（国海发〔</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国务院办公厅关于印发国家海洋局主要职责内设机构和人员编制规定的通知》（国办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海洋测绘资质的技术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填海项目竣工验收测量报告，也可委托有关机构编制，审批部门不得以任何形式要求申请人必须委托特定中介机构提供服务；保留审批部门现有的填海项目竣工验收测量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域使用论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域使用权审核</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务院对确需保留的行政审批项目设定行政许可的决定》（国务院令第</w:t>
            </w:r>
            <w:r>
              <w:rPr>
                <w:rFonts w:eastAsia="宋体;SimSun" w:cs="宋体;SimSun" w:ascii="宋体;SimSun" w:hAnsi="宋体;SimSun"/>
              </w:rPr>
              <w:t>412</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编制海洋使用论证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海域使用论证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海域使用论证报告，也可委托有关机构编制，审批部门不得以任何形式要求申请人必须委托特定中介机构提供服务；保留审批部门现有的海域使用论证报告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废弃物特性和成分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废弃物海洋倾倒许可证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委托签发废弃物海洋倾倒许可证管理办法》（国土资源部令第</w:t>
            </w:r>
            <w:r>
              <w:rPr>
                <w:rFonts w:eastAsia="宋体;SimSun" w:cs="宋体;SimSun" w:ascii="宋体;SimSun" w:hAnsi="宋体;SimSun"/>
              </w:rPr>
              <w:t>2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废弃物特性和成分检验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符合中国计量认证（</w:t>
            </w:r>
            <w:r>
              <w:rPr>
                <w:rFonts w:eastAsia="宋体;SimSun" w:cs="宋体;SimSun" w:ascii="宋体;SimSun" w:hAnsi="宋体;SimSun"/>
              </w:rPr>
              <w:t>CMA</w:t>
            </w:r>
            <w:r>
              <w:rPr>
                <w:rFonts w:ascii="宋体;SimSun" w:hAnsi="宋体;SimSun" w:cs="宋体;SimSun" w:eastAsia="宋体;SimSun"/>
              </w:rPr>
              <w:t>）资质要求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废弃物特性和成分检验报告，改由审批部门委托有关机构开展废弃物特性和成分检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临时性海洋倾倒区选划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临时性海洋倾倒区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倾倒区管理暂行规定》（国海发〔</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主管部门认可的选划技术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临时性海洋倾倒区选划报告，改由审批部门委托有关机构开展临时性海洋倾倒区选划论证</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洋石油勘探开发含油钻井泥浆和钻屑样品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海洋石油勘探开发含油钻井泥浆和钻屑向海中排放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海洋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海洋石油勘探开发环境保护管理条例实施办法》（国家海洋局令第</w:t>
            </w:r>
            <w:r>
              <w:rPr>
                <w:rFonts w:eastAsia="宋体;SimSun" w:cs="宋体;SimSun" w:ascii="宋体;SimSun" w:hAnsi="宋体;SimSun"/>
              </w:rPr>
              <w:t>1</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编制含油钻井泥浆和钻屑样品检验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符合中国计量认证（</w:t>
            </w:r>
            <w:r>
              <w:rPr>
                <w:rFonts w:eastAsia="宋体;SimSun" w:cs="宋体;SimSun" w:ascii="宋体;SimSun" w:hAnsi="宋体;SimSun"/>
              </w:rPr>
              <w:t>CMA</w:t>
            </w:r>
            <w:r>
              <w:rPr>
                <w:rFonts w:ascii="宋体;SimSun" w:hAnsi="宋体;SimSun" w:cs="宋体;SimSun" w:eastAsia="宋体;SimSun"/>
              </w:rPr>
              <w:t>）资质要求的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含油钻井泥浆和钻屑样品检验报告，改由审批部门委托有关机构开展含油钻井泥浆和钻屑样品检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运输基础设备生产申请企业产品质量检测、检验</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运输基础设备生产企业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铁路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安全管理条例》（国务院令第</w:t>
            </w:r>
            <w:r>
              <w:rPr>
                <w:rFonts w:eastAsia="宋体;SimSun" w:cs="宋体;SimSun" w:ascii="宋体;SimSun" w:hAnsi="宋体;SimSun"/>
              </w:rPr>
              <w:t>63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铁路运输基础设备生产企业审批办法》（交通运输部令</w:t>
            </w:r>
            <w:r>
              <w:rPr>
                <w:rFonts w:eastAsia="宋体;SimSun" w:cs="宋体;SimSun" w:ascii="宋体;SimSun" w:hAnsi="宋体;SimSun"/>
              </w:rPr>
              <w:t>2013</w:t>
            </w:r>
            <w:r>
              <w:rPr>
                <w:rFonts w:ascii="宋体;SimSun" w:hAnsi="宋体;SimSun" w:cs="宋体;SimSun" w:eastAsia="宋体;SimSun"/>
              </w:rPr>
              <w:t>年第</w:t>
            </w:r>
            <w:r>
              <w:rPr>
                <w:rFonts w:eastAsia="宋体;SimSun" w:cs="宋体;SimSun" w:ascii="宋体;SimSun" w:hAnsi="宋体;SimSun"/>
              </w:rPr>
              <w:t>21</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认监委认证的第三方专业技术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产品质量检测、检验报告，改由审批部门委托有关机构开展产品质量检测、检验</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4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机车车辆驾驶资格考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机车车辆驾驶人员资格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铁路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安全管理条例》（国务院令第</w:t>
            </w:r>
            <w:r>
              <w:rPr>
                <w:rFonts w:eastAsia="宋体;SimSun" w:cs="宋体;SimSun" w:ascii="宋体;SimSun" w:hAnsi="宋体;SimSun"/>
              </w:rPr>
              <w:t>63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铁路机车车辆驾驶人员资格许可办法》（交通运输部令</w:t>
            </w:r>
            <w:r>
              <w:rPr>
                <w:rFonts w:eastAsia="宋体;SimSun" w:cs="宋体;SimSun" w:ascii="宋体;SimSun" w:hAnsi="宋体;SimSun"/>
              </w:rPr>
              <w:t>2013</w:t>
            </w:r>
            <w:r>
              <w:rPr>
                <w:rFonts w:ascii="宋体;SimSun" w:hAnsi="宋体;SimSun" w:cs="宋体;SimSun" w:eastAsia="宋体;SimSun"/>
              </w:rPr>
              <w:t>年第</w:t>
            </w:r>
            <w:r>
              <w:rPr>
                <w:rFonts w:eastAsia="宋体;SimSun" w:cs="宋体;SimSun" w:ascii="宋体;SimSun" w:hAnsi="宋体;SimSun"/>
              </w:rPr>
              <w:t>1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考试机构提供考试服务</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铁路局铁路机车车辆驾驶员资格考试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考试机构提供考试服务，改由审批部门委托有关机构对申请人进行考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动车组驾驶适应性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铁路机车车辆驾驶人员资格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铁路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铁路安全管理条例》（国务院令第</w:t>
            </w:r>
            <w:r>
              <w:rPr>
                <w:rFonts w:eastAsia="宋体;SimSun" w:cs="宋体;SimSun" w:ascii="宋体;SimSun" w:hAnsi="宋体;SimSun"/>
              </w:rPr>
              <w:t>639</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铁路机车车辆驾驶人员资格许可办法》（交通运输部令</w:t>
            </w:r>
            <w:r>
              <w:rPr>
                <w:rFonts w:eastAsia="宋体;SimSun" w:cs="宋体;SimSun" w:ascii="宋体;SimSun" w:hAnsi="宋体;SimSun"/>
              </w:rPr>
              <w:t>2013</w:t>
            </w:r>
            <w:r>
              <w:rPr>
                <w:rFonts w:ascii="宋体;SimSun" w:hAnsi="宋体;SimSun" w:cs="宋体;SimSun" w:eastAsia="宋体;SimSun"/>
              </w:rPr>
              <w:t>年第</w:t>
            </w:r>
            <w:r>
              <w:rPr>
                <w:rFonts w:eastAsia="宋体;SimSun" w:cs="宋体;SimSun" w:ascii="宋体;SimSun" w:hAnsi="宋体;SimSun"/>
              </w:rPr>
              <w:t>1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备相应测试条件和专业能力的测试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提供动车组驾驶适应性测试服务，改由审批部门委托有关机构向申请人提供动车组驾驶适应性测试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航在华设立机构的批准和延长手续代办</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航驻华常设机构设立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航空运输企业常驻代表机构审批管理办法》（民航总局令第</w:t>
            </w:r>
            <w:r>
              <w:rPr>
                <w:rFonts w:eastAsia="宋体;SimSun" w:cs="宋体;SimSun" w:ascii="宋体;SimSun" w:hAnsi="宋体;SimSun"/>
              </w:rPr>
              <w:t>16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提供代办服务</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国际合作服务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自行办理有关手续，也可委托有关机构代办；审批部门不得以任何形式要求申请人必须委托特定中介机构提供服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外飞行员执照确认</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航空人员资格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航空器驾驶员和地面教员合格审定规则》（中国民航局令第</w:t>
            </w:r>
            <w:r>
              <w:rPr>
                <w:rFonts w:eastAsia="宋体;SimSun" w:cs="宋体;SimSun" w:ascii="宋体;SimSun" w:hAnsi="宋体;SimSun"/>
              </w:rPr>
              <w:t>22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提供执照确认服务</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科学技术研究院</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执照确认材料，改由审批部门根据申请人执业和护照信息委托有关机构开展执照确认</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空中交通通信导航监视设备合格审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通信导航监视设备使用许可和导航设备开放运行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华人民共和国民用航空法》</w:t>
            </w:r>
          </w:p>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飞行基本规则》（国务院、中央军委令第</w:t>
            </w:r>
            <w:r>
              <w:rPr>
                <w:rFonts w:eastAsia="宋体;SimSun" w:cs="宋体;SimSun" w:ascii="宋体;SimSun" w:hAnsi="宋体;SimSun"/>
              </w:rPr>
              <w:t>28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民用航空通信导航监视工作规则》（中国民航局令第</w:t>
            </w:r>
            <w:r>
              <w:rPr>
                <w:rFonts w:eastAsia="宋体;SimSun" w:cs="宋体;SimSun" w:ascii="宋体;SimSun" w:hAnsi="宋体;SimSun"/>
              </w:rPr>
              <w:t>226</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设备合格审定</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空中交通管理局技术中心、民航第二研究所（中国民航局测试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民航空中交通通信导航监视设备合格审定材料，改由审批部门委托有关机构开展民航空中交通通信导航监视设备合格审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无线电台（站）坐标测量</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无线电台（站）址审批、频率及呼号指配、航空器电台执照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华人民共和国无线电管理条例》（国务院、中央军委令第</w:t>
            </w:r>
            <w:r>
              <w:rPr>
                <w:rFonts w:eastAsia="宋体;SimSun" w:cs="宋体;SimSun" w:ascii="宋体;SimSun" w:hAnsi="宋体;SimSun"/>
              </w:rPr>
              <w:t>128</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民用机场管理条例》（国务院令第</w:t>
            </w:r>
            <w:r>
              <w:rPr>
                <w:rFonts w:eastAsia="宋体;SimSun" w:cs="宋体;SimSun" w:ascii="宋体;SimSun" w:hAnsi="宋体;SimSun"/>
              </w:rPr>
              <w:t>55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无线电台（站）坐标测量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测绘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民航无线电台（站）坐标测量报告，改由审批部门委托有关机构开展民航无线电台（站）坐标测量</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无线电台（站）电磁环境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无线电台（站）址审批、频率及呼号指配、航空器电台执照核发</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无线电管理条例》（国务院、中央军委令第</w:t>
            </w:r>
            <w:r>
              <w:rPr>
                <w:rFonts w:eastAsia="宋体;SimSun" w:cs="宋体;SimSun" w:ascii="宋体;SimSun" w:hAnsi="宋体;SimSun"/>
              </w:rPr>
              <w:t>128</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编制无线电台（站）电磁环境测试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具有电磁环境测试资质的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民航无线电台（站）电磁环境测试报告，改由审批部门委托有关机构开展民航无线电台（站）电磁环境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飞行模拟设备技术鉴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用于民用航空器驾驶员训练、考试或检查的飞机模拟机、飞行训练器鉴定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飞行模拟设备的鉴定和使用规则》（民航总局令第</w:t>
            </w:r>
            <w:r>
              <w:rPr>
                <w:rFonts w:eastAsia="宋体;SimSun" w:cs="宋体;SimSun" w:ascii="宋体;SimSun" w:hAnsi="宋体;SimSun"/>
              </w:rPr>
              <w:t>14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飞行模拟设备技术鉴定</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科学技术研究院</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飞行模拟设备技术鉴定报告，改由审批部门委托有关机构开展飞行模拟设备技术鉴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航安检设备鉴定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民用航空安全检查仪器设备使用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用航空安全检查设备管理规定》（民航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民航局航空安全技术中心民航安全检查设备鉴定办公室</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民航安检设备鉴定检测报告，改由审批部门委托有关机构开展民航安检设备鉴定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仿印邮票图案及其制品材质鉴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仿印邮票图案及其制品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邮政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邮政局关于进一步做好仿印邮票图案及其制品审批工作的若干意见》（国邮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87</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珠宝玉石及贵金属专业检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仿印邮票图案及其制品的材质鉴定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5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重点文物保护单位修缮方案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重点文物保护单位修缮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文物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文物保护法》</w:t>
            </w:r>
          </w:p>
          <w:p>
            <w:pPr>
              <w:pStyle w:val="Normal"/>
              <w:spacing w:lineRule="atLeast" w:line="267"/>
              <w:rPr>
                <w:rFonts w:ascii="宋体;SimSun" w:hAnsi="宋体;SimSun" w:eastAsia="宋体;SimSun" w:cs="宋体;SimSun"/>
              </w:rPr>
            </w:pPr>
            <w:r>
              <w:rPr>
                <w:rFonts w:ascii="宋体;SimSun" w:hAnsi="宋体;SimSun" w:cs="宋体;SimSun" w:eastAsia="宋体;SimSun"/>
              </w:rPr>
              <w:t>《文物保护工程管理办法》（文化部令第</w:t>
            </w:r>
            <w:r>
              <w:rPr>
                <w:rFonts w:eastAsia="宋体;SimSun" w:cs="宋体;SimSun" w:ascii="宋体;SimSun" w:hAnsi="宋体;SimSun"/>
              </w:rPr>
              <w:t>26</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文化遗产研究院、中国城市规划设计研究院等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建设单位在省级和全国重点文物保护单位保护范围内作业需委托开展的考古勘探发掘</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级和全国重点文物保护单位保护范围内其他建设工程或者爆破、钻探、挖掘等作业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文物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文物保护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考古发掘单位、科研事业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有关机构开展考古勘探发掘，改由审批部门委托有关机构开展考古勘探发掘</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建设单位在全国重点文物保护单位控制地带内进行建设工程需委托开展的考古勘探发掘</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重点文物保护单位建设控制地带内建设工程设计方案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文物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文物保护法》</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考古发掘单位、科研事业单位</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委托有关机构开展考古勘探发掘，改由审批部门委托有关机构开展考古勘探发掘</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机构（不含商业银行）向境外提供商业贷款财务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机构（不含商业银行）向境外提供商业贷款审批与登记</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境内企业境外放款外汇管理有关问题的通知》（汇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借款人财务审计报告；审批部门严格审核申请人财务报告，督促申请人按年度办理境外直接投资存量权益登记，加强对申请人的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清算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清算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清算审计报告；审批部门严格审核申请人清算报告，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外资股东持股情况变化证明</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外资股东持股情况变化证明</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证券登记结算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外资股东持股情况变化证明；审批部门严格审核申请人提供的外资股东持股情况变化材料，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货币出资确认申请表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货币出资确认申请表</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委托会计师事务所编制货币出资确认申请表；审批部门严格审核申请人提供的货币出资确认有关材料，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出资确认申请表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境内直接投资出资确认申请表</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委托会计师事务所编制境内直接投资出资确认申请表；审批部门严格审核申请人提供的境内直接投资出资确认有关材料，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外国投资者非货币出资无形资产价值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无形资产价值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无形资产价值评估报告；审批部门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外直接投资项下外汇登记清算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外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境内机构境外直接投资外汇管理规定》（汇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清算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清算审计报告；审批部门严格审核申请人提供的清算情况说明，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6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外国投资者收购中方股权出资无形资产价值评估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境内直接投资项下外汇登记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印发＜外国投资者境内直接投资外汇管理规定＞及配套文件的通知》（汇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无形资产价值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无形资产价值评估报告；审批部门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非银行金融机构外方股东减（撤）资购付汇核准所需的验资</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本项目外汇资金汇出境外的购付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外资参股基金管理公司有关外汇管理问题的通知》（汇发〔</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验资和审计报告；审批部门严格审核申请人提供的资金入账材料，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外方股东减（撤）资购付汇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本项目外汇资金汇出境外的购付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rFonts w:ascii="宋体;SimSun" w:hAnsi="宋体;SimSun" w:eastAsia="宋体;SimSun" w:cs="宋体;SimSun"/>
              </w:rPr>
            </w:pPr>
            <w:r>
              <w:rPr>
                <w:rFonts w:ascii="宋体;SimSun" w:hAnsi="宋体;SimSun" w:cs="宋体;SimSun" w:eastAsia="宋体;SimSun"/>
              </w:rPr>
              <w:t>《国家外汇管理局关于外资参股基金管理公司有关外汇管理问题的通知》（汇发〔</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报告；审批部门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中方股东受让外方股权购付汇审计或资产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本项目外汇资金汇出境外的购付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pPr>
            <w:r>
              <w:rPr>
                <w:rFonts w:ascii="宋体;SimSun" w:hAnsi="宋体;SimSun" w:cs="宋体;SimSun" w:eastAsia="宋体;SimSun"/>
              </w:rPr>
              <w:t>《国家外汇管理局关于外资参股基金管理公司有关外汇管理问题的通知》（汇发〔</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审计或资产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报告或资产评估报告；审批部门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中方股东向外方股东转让股权结汇审计或资产评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本项目外汇资金结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pPr>
            <w:r>
              <w:rPr>
                <w:rFonts w:ascii="宋体;SimSun" w:hAnsi="宋体;SimSun" w:cs="宋体;SimSun" w:eastAsia="宋体;SimSun"/>
              </w:rPr>
              <w:t>《国家外汇管理局关于外资参股基金管理公司有关外汇管理问题的通知》（汇发〔</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审计或资产评估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审计报告或资产评估报告；审批部门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不含保险公司）外汇利润结汇核准所需的财务报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资本项目外汇资金结汇核准</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pPr>
            <w:r>
              <w:rPr>
                <w:rFonts w:ascii="宋体;SimSun" w:hAnsi="宋体;SimSun" w:cs="宋体;SimSun" w:eastAsia="宋体;SimSun"/>
              </w:rPr>
              <w:t>《国家外汇管理局关于下放部分资本项目外汇业务审批权限有关问题的通知》（汇发〔</w:t>
            </w:r>
            <w:r>
              <w:rPr>
                <w:rFonts w:eastAsia="宋体;SimSun" w:cs="宋体;SimSun" w:ascii="宋体;SimSun" w:hAnsi="宋体;SimSun"/>
              </w:rPr>
              <w:t>2005</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提供经会计师事务所审计的财务报表</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经审计的财务报表；审批部门严格审核申请人提供的财务报告，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非银行金融机构（不含保险公司）外汇与人民币资产不匹配的购汇、结汇审批所需的财务报表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金融机构外汇与人民币资产不匹配的购汇、结汇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外汇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外汇管理条例》（国务院令第</w:t>
            </w:r>
            <w:r>
              <w:rPr>
                <w:rFonts w:eastAsia="宋体;SimSun" w:cs="宋体;SimSun" w:ascii="宋体;SimSun" w:hAnsi="宋体;SimSun"/>
              </w:rPr>
              <w:t>193</w:t>
            </w:r>
            <w:r>
              <w:rPr>
                <w:rFonts w:ascii="宋体;SimSun" w:hAnsi="宋体;SimSun" w:cs="宋体;SimSun" w:eastAsia="宋体;SimSun"/>
              </w:rPr>
              <w:t>号，</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予以修改）</w:t>
            </w:r>
          </w:p>
          <w:p>
            <w:pPr>
              <w:pStyle w:val="Normal"/>
              <w:spacing w:lineRule="atLeast" w:line="267"/>
              <w:rPr/>
            </w:pPr>
            <w:r>
              <w:rPr>
                <w:rFonts w:ascii="宋体;SimSun" w:hAnsi="宋体;SimSun" w:cs="宋体;SimSun" w:eastAsia="宋体;SimSun"/>
              </w:rPr>
              <w:t>《非银行金融机构外汇业务管理规定》（国家外汇局</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发布）</w:t>
            </w:r>
          </w:p>
          <w:p>
            <w:pPr>
              <w:pStyle w:val="Normal"/>
              <w:spacing w:lineRule="atLeast" w:line="267"/>
              <w:rPr>
                <w:rFonts w:ascii="宋体;SimSun" w:hAnsi="宋体;SimSun" w:eastAsia="宋体;SimSun" w:cs="宋体;SimSun"/>
              </w:rPr>
            </w:pPr>
            <w:r>
              <w:rPr>
                <w:rFonts w:ascii="宋体;SimSun" w:hAnsi="宋体;SimSun" w:cs="宋体;SimSun" w:eastAsia="宋体;SimSun"/>
              </w:rPr>
              <w:t>《境内企业内部成员外汇资金集中运营管理规定》（汇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49</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经审计的财务报表；审批部门严格审核申请人提供的财务报告，并通过电子化信息系统加强对相关跨境资金流动的事中事后监管</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质量管理体系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甲级资质认定（制作、复制、维修、销毁国家秘密载体定点单位甲级资质认定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国家秘密载体印制资质管理办法》（国保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质量管理体系认证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相应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质量管理体系认证材料；审批部门完善标准，严格年审制度，开展经常性保密检查，督促资质单位执行保密规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环境管理体系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甲级资质认定（制作、复制、维修、销毁国家秘密载体定点单位甲级资质认定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秘密载体印制资质管理办法》（国保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环境管理体系认证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相应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环境管理体系认证材料；审批部门完善标准，严格年审制度，开展经常性保密检查，督促资质单位执行保密规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职业健康安全管理体系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甲级资质认定（制作、复制、维修、销毁国家秘密载体定点单位甲级资质认定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秘密载体印制资质管理办法》（国保发〔</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职业健康安全管理体系认证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相应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职业健康安全管理体系认证材料；审批部门完善标准，严格年审制度，开展经常性保密检查，督促资质单位执行保密规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7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信息安全管理体系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制作、复制国家秘密载体定点单位甲级资质认定（制作、复制、维修、销毁国家秘密载体定点单位甲级资质认定的子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信息安全管理体系认证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相应认证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信息安全管理体系认证材料；审批部门完善标准，严格年审制度，开展经常性保密检查，督促资质单位执行保密规定</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涉密信息系统集成单位甲级资质所需的计算机信息系统集成企业资质认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计算机信息系统集成企业资质认定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电子信息行业联合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计算机信息系统集成企业资质认定材料；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涉密信息系统集成单位甲级资质所需的软件企业认定和软件产品登记</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pPr>
            <w:r>
              <w:rPr>
                <w:rFonts w:ascii="宋体;SimSun" w:hAnsi="宋体;SimSun" w:cs="宋体;SimSun" w:eastAsia="宋体;SimSun"/>
              </w:rPr>
              <w:t>注：审批工作中要求申请人委托有关机构出具软件企业认定和软件产品登记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软件行业协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开展软件企业认定和软件产品登记；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涉密信息系统集成单位甲级资质所需的信息技术服务标准认证</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信息技术服务标准认证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全国信息技术标准化技术委员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信息技术服务标准认证材料；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3</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涉密信息系统集成单位甲级资质所需的安全技术防范资质认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安全技术防范资质认定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省级安全技术防范行业协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安全技术防范资质认定材料；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4</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涉密信息系统集成单位甲级资质所需的安防工程企业资质认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安防工程企业资质认定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安全防范产品协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安防工程企业资质认定材料；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5</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申请涉密信息系统集成单位甲级资质所需的信息系统工程监理单位资质认定</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单位甲级资质认定</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保密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涉密信息系统集成资质管理办法》（国保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出具信息系统工程监理单位资质认定材料</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电子信息行业联合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不再要求申请人提供信息系统工程监理单位资质认定材料；审批部门完善标准，按要求开展现场审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6</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生产单位财务审计</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生产单位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管理条例》（国务院令第</w:t>
            </w:r>
            <w:r>
              <w:rPr>
                <w:rFonts w:eastAsia="宋体;SimSun" w:cs="宋体;SimSun" w:ascii="宋体;SimSun" w:hAnsi="宋体;SimSun"/>
              </w:rPr>
              <w:t>27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商用密码产品生产管理规定》（国家密码局公告第</w:t>
            </w:r>
            <w:r>
              <w:rPr>
                <w:rFonts w:eastAsia="宋体;SimSun" w:cs="宋体;SimSun" w:ascii="宋体;SimSun" w:hAnsi="宋体;SimSun"/>
              </w:rPr>
              <w:t>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财务审计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会计师事务所</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财务审计报告</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7</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质量检测机构实验室认可</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质量检测机构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管理条例》（国务院令第</w:t>
            </w:r>
            <w:r>
              <w:rPr>
                <w:rFonts w:eastAsia="宋体;SimSun" w:cs="宋体;SimSun" w:ascii="宋体;SimSun" w:hAnsi="宋体;SimSun"/>
              </w:rPr>
              <w:t>27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开展实验室认可</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中国合格评定国家认可委员会</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实验室认可证书；审批部门完善标准，按要求开展现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8</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例行试验和环境适应性报告编制</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品种和型号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管理条例》（国务院令第</w:t>
            </w:r>
            <w:r>
              <w:rPr>
                <w:rFonts w:eastAsia="宋体;SimSun" w:cs="宋体;SimSun" w:ascii="宋体;SimSun" w:hAnsi="宋体;SimSun"/>
              </w:rPr>
              <w:t>27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商用密码产品生产管理规定》（国家密码局公告第</w:t>
            </w:r>
            <w:r>
              <w:rPr>
                <w:rFonts w:eastAsia="宋体;SimSun" w:cs="宋体;SimSun" w:ascii="宋体;SimSun" w:hAnsi="宋体;SimSun"/>
              </w:rPr>
              <w:t>5</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例行试验和环境适应性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有相关资质的第三方检测机构</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申请人可按要求自行编制商用密码产品例行试验和环境适应性报告，也可委托有关机构编制，审批部门不得以任何形式要求申请人必须委托特定中介机构提供服务；审批部门完善标准，按要求加强核查</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89</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品种和型号审批</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管理条例》（国务院令第</w:t>
            </w:r>
            <w:r>
              <w:rPr>
                <w:rFonts w:eastAsia="宋体;SimSun" w:cs="宋体;SimSun" w:ascii="宋体;SimSun" w:hAnsi="宋体;SimSun"/>
              </w:rPr>
              <w:t>27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商用密码产品生产管理规定》（国家密码局公告第</w:t>
            </w:r>
            <w:r>
              <w:rPr>
                <w:rFonts w:eastAsia="宋体;SimSun" w:cs="宋体;SimSun" w:ascii="宋体;SimSun" w:hAnsi="宋体;SimSun"/>
              </w:rPr>
              <w:t>5</w:t>
            </w:r>
            <w:r>
              <w:rPr>
                <w:rFonts w:ascii="宋体;SimSun" w:hAnsi="宋体;SimSun" w:cs="宋体;SimSun" w:eastAsia="宋体;SimSun"/>
              </w:rPr>
              <w:t>号）</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商用密码检测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商用密码产品检测报告，改由审批部门委托有关机构开展商用密码产品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90</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出口型产品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产品出口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商用密码管理条例》（国务院令第</w:t>
            </w:r>
            <w:r>
              <w:rPr>
                <w:rFonts w:eastAsia="宋体;SimSun" w:cs="宋体;SimSun" w:ascii="宋体;SimSun" w:hAnsi="宋体;SimSun"/>
              </w:rPr>
              <w:t>273</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出口型产品检测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国家密码局商用密码检测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商用密码出口型产品检测报告，改由审批部门委托有关机构开展商用密码出口型产品检测</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91</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电子认证服务系统互联互通测试</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电子认证服务使用密码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电子签名法》</w:t>
            </w:r>
          </w:p>
          <w:p>
            <w:pPr>
              <w:pStyle w:val="Normal"/>
              <w:spacing w:lineRule="atLeast" w:line="267"/>
              <w:rPr>
                <w:rFonts w:ascii="宋体;SimSun" w:hAnsi="宋体;SimSun" w:eastAsia="宋体;SimSun" w:cs="宋体;SimSun"/>
              </w:rPr>
            </w:pPr>
            <w:r>
              <w:rPr>
                <w:rFonts w:ascii="宋体;SimSun" w:hAnsi="宋体;SimSun" w:cs="宋体;SimSun" w:eastAsia="宋体;SimSun"/>
              </w:rPr>
              <w:t>《电子认证服务密码管理办法》（国家密码局公告第</w:t>
            </w:r>
            <w:r>
              <w:rPr>
                <w:rFonts w:eastAsia="宋体;SimSun" w:cs="宋体;SimSun" w:ascii="宋体;SimSun" w:hAnsi="宋体;SimSun"/>
              </w:rPr>
              <w:t>1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互联互通测试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商用密码检测中心</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电子认证服务系统互联互通测试报告，改由审批部门委托有关机构开展电子认证服务系统互联互通测试</w:t>
            </w:r>
          </w:p>
        </w:tc>
      </w:tr>
      <w:tr>
        <w:trPr/>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jc w:val="center"/>
              <w:rPr>
                <w:rFonts w:ascii="宋体;SimSun" w:hAnsi="宋体;SimSun" w:eastAsia="宋体;SimSun" w:cs="宋体;SimSun"/>
              </w:rPr>
            </w:pPr>
            <w:r>
              <w:rPr>
                <w:rFonts w:eastAsia="宋体;SimSun" w:cs="宋体;SimSun" w:ascii="宋体;SimSun" w:hAnsi="宋体;SimSun"/>
              </w:rPr>
              <w:t>192</w:t>
            </w:r>
          </w:p>
        </w:tc>
        <w:tc>
          <w:tcPr>
            <w:tcW w:w="152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机房屏蔽效能检测</w:t>
            </w:r>
          </w:p>
        </w:tc>
        <w:tc>
          <w:tcPr>
            <w:tcW w:w="147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pPr>
            <w:r>
              <w:rPr>
                <w:rFonts w:ascii="宋体;SimSun" w:hAnsi="宋体;SimSun" w:cs="宋体;SimSun" w:eastAsia="宋体;SimSun"/>
              </w:rPr>
              <w:t>电子认证服务使用密码许可</w:t>
            </w:r>
          </w:p>
        </w:tc>
        <w:tc>
          <w:tcPr>
            <w:tcW w:w="338"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国家密码局</w:t>
            </w:r>
          </w:p>
        </w:tc>
        <w:tc>
          <w:tcPr>
            <w:tcW w:w="16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华人民共和国电子签名法》</w:t>
            </w:r>
          </w:p>
          <w:p>
            <w:pPr>
              <w:pStyle w:val="Normal"/>
              <w:spacing w:lineRule="atLeast" w:line="267"/>
              <w:rPr>
                <w:rFonts w:ascii="宋体;SimSun" w:hAnsi="宋体;SimSun" w:eastAsia="宋体;SimSun" w:cs="宋体;SimSun"/>
              </w:rPr>
            </w:pPr>
            <w:r>
              <w:rPr>
                <w:rFonts w:ascii="宋体;SimSun" w:hAnsi="宋体;SimSun" w:cs="宋体;SimSun" w:eastAsia="宋体;SimSun"/>
              </w:rPr>
              <w:t>《电子认证服务密码管理办法》（国家密码局公告第</w:t>
            </w:r>
            <w:r>
              <w:rPr>
                <w:rFonts w:eastAsia="宋体;SimSun" w:cs="宋体;SimSun" w:ascii="宋体;SimSun" w:hAnsi="宋体;SimSun"/>
              </w:rPr>
              <w:t>17</w:t>
            </w:r>
            <w:r>
              <w:rPr>
                <w:rFonts w:ascii="宋体;SimSun" w:hAnsi="宋体;SimSun" w:cs="宋体;SimSun" w:eastAsia="宋体;SimSun"/>
              </w:rPr>
              <w:t>号）</w:t>
            </w:r>
          </w:p>
          <w:p>
            <w:pPr>
              <w:pStyle w:val="Normal"/>
              <w:spacing w:lineRule="atLeast" w:line="267"/>
              <w:rPr>
                <w:rFonts w:ascii="宋体;SimSun" w:hAnsi="宋体;SimSun" w:eastAsia="宋体;SimSun" w:cs="宋体;SimSun"/>
              </w:rPr>
            </w:pPr>
            <w:r>
              <w:rPr>
                <w:rFonts w:ascii="宋体;SimSun" w:hAnsi="宋体;SimSun" w:cs="宋体;SimSun" w:eastAsia="宋体;SimSun"/>
              </w:rPr>
              <w:t>注：审批工作中要求申请人委托有关机构编制机房屏蔽效能检测报告</w:t>
            </w:r>
          </w:p>
        </w:tc>
        <w:tc>
          <w:tcPr>
            <w:tcW w:w="231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中国人民解放军信息安全测评认证中心，中国计量科学研究院，安全、保密有关测评部门</w:t>
            </w:r>
          </w:p>
        </w:tc>
        <w:tc>
          <w:tcPr>
            <w:tcW w:w="208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267"/>
              <w:rPr>
                <w:rFonts w:ascii="宋体;SimSun" w:hAnsi="宋体;SimSun" w:eastAsia="宋体;SimSun" w:cs="宋体;SimSun"/>
              </w:rPr>
            </w:pPr>
            <w:r>
              <w:rPr>
                <w:rFonts w:ascii="宋体;SimSun" w:hAnsi="宋体;SimSun" w:cs="宋体;SimSun" w:eastAsia="宋体;SimSun"/>
              </w:rPr>
              <w:t>不再要求申请人提供机房屏蔽效能检测报告，改由审批部门委托有关机构开展机房屏蔽效能检测</w:t>
            </w:r>
          </w:p>
        </w:tc>
      </w:tr>
    </w:tbl>
    <w:p>
      <w:pPr>
        <w:pStyle w:val="Normal"/>
        <w:spacing w:before="0" w:after="28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spacing w:before="0" w:after="28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spacing w:before="0" w:after="280"/>
        <w:rPr>
          <w:rFonts w:ascii="宋体;SimSun" w:hAnsi="宋体;SimSun" w:eastAsia="宋体;SimSun" w:cs="宋体;SimSun"/>
          <w:color w:val="000000"/>
          <w:sz w:val="25"/>
        </w:rPr>
      </w:pPr>
      <w:r>
        <w:rPr>
          <w:rFonts w:eastAsia="宋体;SimSun" w:cs="宋体;SimSun" w:ascii="宋体;SimSun" w:hAnsi="宋体;SimSun"/>
          <w:color w:val="000000"/>
          <w:sz w:val="25"/>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4:00Z</dcterms:created>
  <dc:creator/>
  <dc:description/>
  <cp:keywords/>
  <dc:language>en-US</dc:language>
  <cp:lastModifiedBy>Administrator</cp:lastModifiedBy>
  <dcterms:modified xsi:type="dcterms:W3CDTF">2021-08-31T06:56:00Z</dcterms:modified>
  <cp:revision>2</cp:revision>
  <dc:subject/>
  <dc:title/>
</cp:coreProperties>
</file>